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отный выбор кадастрового инженер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лучаях, когда необходимо провести межевание земельного участка или составить технический план, необходимо серьезно подойти к выбору специалиста. О том, как это сделать, рассказывают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.</w:t>
        </w:r>
      </w:hyperlink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закону №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августа 2007 года кадастровым инженером признается физическое лицо, являющееся членом саморегулируемой организации (СРО). Как правило, он занимается подготовкой документов в сфере государственного кадастрового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оформляет следующие виды документов: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жевой план – при подготовке документов для установления местоположения границ и площади земельного участка, учет изменений земельного участка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й план – при подготовке сведений для постановки на учет сооружения, помещения, машино-места, объекта незавершенного строительства, учета его изменений или учета его части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 обследования – при подготовке документов для снятия с кадастрового учета соответствующих объектов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а-план территории – составляется по результатам выполнения комплексных кадастровых работ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межевания территории – формируется с целью разграничения отдельных участк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«Для осуществления деятельности кадастровый инженер должен соответствовать профессиональным стандартам: быть индивидуальным предпринимателем или работником юридического лица. Проверить, в какое СРО входит специалист, можно на сайте Росреестра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мечает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ститель директора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ный технолог филиала ППК «Роскадастр» по Краснодарскому краю Андрей Власенк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этого нужно перейти в раздел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«Деятельность»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«Ведение реестров СРО и их членов»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«Реестры саморегулируемых организаций»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«Управление Росреестра по Краснодарскому краю ежеквартально формирует рейтинг кадастровых инженеров, работающих на территории Краснодарского кра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ейтинг позволяет инвесторам, гражданам проверять информацию о специалистах, осуществляющих деятельность на территории региона, получать представление об их результативности при подготовке документов по проведению кадастровых рабо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–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точняет заместитель руководителя Управления Росреестра по Краснодарскому краю Сергей Осип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-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Информация о Рейтинге находится на странице Краснодарского края </w:t>
      </w:r>
      <w:hyperlink r:id="rId8">
        <w:r>
          <w:rPr>
            <w:rStyle w:val="InternetLink"/>
            <w:rFonts w:cs="Times New Roman" w:ascii="Times New Roman" w:hAnsi="Times New Roman"/>
            <w:i/>
            <w:sz w:val="28"/>
            <w:szCs w:val="28"/>
            <w:shd w:fill="FFFFFF" w:val="clear"/>
          </w:rPr>
          <w:t>официального сайта</w:t>
        </w:r>
      </w:hyperlink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Росреестра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выборе кадастрового инженера стоит узнать, не является ли он налоговым должником либо банкротом. Важно изучить отзывы заказчиков, которые уже воспользовались услугами специалиста или о компании, в которой он работает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гда нужный инженер выбран, с ним заключается договор на оказание услуг. В документе должны быть подробно указаны все выполняемые им работы, их сроки и стоимость. К договору прилагается смета, утвержденная заказчиком и задание на выполнение рабо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щаем внимание, что запросы по допущенным сотрудником нарушениям обрабатываются СРО, в котором тот состо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внесение заведомо ложной информации в межевой и технический план, акт обследования для кадастровых инженеров предусмотрены дисквалификация, административная и уголовная ответственность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790" cy="35115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tabs>
          <w:tab w:val="clear" w:pos="708"/>
          <w:tab w:val="left" w:pos="5891" w:leader="none"/>
        </w:tabs>
        <w:spacing w:before="0" w:after="200"/>
        <w:rPr/>
      </w:pPr>
      <w:r>
        <w:rPr/>
      </w:r>
    </w:p>
    <w:sectPr>
      <w:footerReference w:type="default" r:id="rId1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www.consultant.ru/document/cons_doc_LAW_70088/4f0cd0e3675de3d5bc43364f0e27155854740ac1/" TargetMode="External"/><Relationship Id="rId5" Type="http://schemas.openxmlformats.org/officeDocument/2006/relationships/hyperlink" Target="https://rosreestr.gov.ru/activity/" TargetMode="External"/><Relationship Id="rId6" Type="http://schemas.openxmlformats.org/officeDocument/2006/relationships/hyperlink" Target="https://rosreestr.gov.ru/activity/vnesenie-svedeniy-v-gosudarstvennyy-reestr-samoreguliruemykh-organizatsiy-operatorov-elektronnykh-pl/" TargetMode="External"/><Relationship Id="rId7" Type="http://schemas.openxmlformats.org/officeDocument/2006/relationships/hyperlink" Target="https://rosreestr.gov.ru/wps/portal/p/cc_ib_portal_services/cc_ib_sro_reestrs" TargetMode="External"/><Relationship Id="rId8" Type="http://schemas.openxmlformats.org/officeDocument/2006/relationships/hyperlink" Target="https://rosreestr.gov.ru/open-service/statistika-i-analitika/reyting-kadastrovykh-inzhenerov/" TargetMode="External"/><Relationship Id="rId9" Type="http://schemas.openxmlformats.org/officeDocument/2006/relationships/image" Target="media/image2.png"/><Relationship Id="rId10" Type="http://schemas.openxmlformats.org/officeDocument/2006/relationships/hyperlink" Target="mailto:press23@23.kadastr.ru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20:00Z</dcterms:created>
  <dc:creator>Редькина Дарья Александровна</dc:creator>
  <dc:description/>
  <cp:keywords/>
  <dc:language>en-US</dc:language>
  <cp:lastModifiedBy>Назаренко Варвара Сергеевна</cp:lastModifiedBy>
  <dcterms:modified xsi:type="dcterms:W3CDTF">2023-05-25T11:16:00Z</dcterms:modified>
  <cp:revision>9</cp:revision>
  <dc:subject/>
  <dc:title/>
</cp:coreProperties>
</file>