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ужно знать о постановке машино-места на кадастровый учет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ичие официально зарегистрированного машино-место освобождает его владельца не только от поиска места для расположения автомобиля, но и закрывает вопрос о правомерности использования такого машино-места. Специалис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ассказывают о специфике его регистрации и постановке на кадастровый уч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шино-место – это </w:t>
      </w:r>
      <w:r>
        <w:rPr>
          <w:rFonts w:cs="Times New Roman" w:ascii="Times New Roman" w:hAnsi="Times New Roman"/>
          <w:bCs/>
          <w:sz w:val="28"/>
          <w:szCs w:val="28"/>
        </w:rPr>
        <w:t>часть этажа здания или сооружения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ключительно для размещения транспортного средства, причем </w:t>
      </w:r>
      <w:r>
        <w:rPr>
          <w:rFonts w:cs="Times New Roman" w:ascii="Times New Roman" w:hAnsi="Times New Roman"/>
          <w:sz w:val="28"/>
          <w:szCs w:val="28"/>
        </w:rPr>
        <w:t xml:space="preserve">такое место может быть частично </w:t>
      </w:r>
      <w:r>
        <w:rPr>
          <w:rFonts w:cs="Times New Roman" w:ascii="Times New Roman" w:hAnsi="Times New Roman"/>
          <w:bCs/>
          <w:sz w:val="28"/>
          <w:szCs w:val="28"/>
        </w:rPr>
        <w:t>ограничено строительной конструкцией (стеной)</w:t>
      </w:r>
      <w:r>
        <w:rPr>
          <w:rFonts w:cs="Times New Roman" w:ascii="Times New Roman" w:hAnsi="Times New Roman"/>
          <w:sz w:val="28"/>
          <w:szCs w:val="28"/>
        </w:rPr>
        <w:t xml:space="preserve"> или вовсе не иметь ограждений – быть открытой площадкой с разметкой на полу. При этом расположены они могут быть только в специализированных паркингах, многоуровневых парковках, в подземных паркингах многоквартирных домов и нежилых зданий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следует различать машино-место и парковочное место. Последнее располагается на открытой местности на территории заасфальтированных или бетонных площадок вне зданий или сооружений и не подлежит постановке на государственный кадастровый учет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машино-места на территории должны быть обозначены или закреплены лицом, осуществляющим строительство или эксплуатацию здания, сооружения, либо обладателем права на машино-место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На сегодняшний день законодательством установлены тольк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инимально допустимые размеры машино-места, которые составляют 5,3 x 2,5 м, максимально допустимые размеры не ограничиваются, что позволяет использовать машино-место для размещения </w:t>
      </w:r>
      <w:r>
        <w:rPr>
          <w:rFonts w:cs="Times New Roman" w:ascii="Times New Roman" w:hAnsi="Times New Roman"/>
          <w:sz w:val="28"/>
          <w:szCs w:val="28"/>
        </w:rPr>
        <w:t>крупногабаритного транспорт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ля регистрации права на него необходимо убедиться, стоит ли оно на кадастровом учете. В случае, когда кадастровый номер присвоен, необходимо подать заявление в Росреестр о регистрации права, представив правоустанавливающий документ на машино-место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>«При отсутствии сведений о машино-месте в Едином государственном реестре недвижимости (ЕГРН) следует обратиться к кадастровому инженеру для подготовки технического плана и установления границы машино-места. Далее нужно подать заявление о регистрации и кадастровом учете»</w:t>
      </w:r>
      <w:r>
        <w:rPr>
          <w:rFonts w:cs="Times New Roman" w:ascii="Times New Roman" w:hAnsi="Times New Roman"/>
          <w:sz w:val="28"/>
        </w:rPr>
        <w:t xml:space="preserve">, - отмечает </w:t>
      </w:r>
      <w:r>
        <w:rPr>
          <w:rFonts w:cs="Times New Roman" w:ascii="Times New Roman" w:hAnsi="Times New Roman"/>
          <w:b/>
          <w:sz w:val="28"/>
        </w:rPr>
        <w:t>заместитель директора филиала ППК «Роскадастр» по Краснодарскому краю Зарема Кадошников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ать соответствующее заявление можно на официальном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сайте</w:t>
        </w:r>
      </w:hyperlink>
      <w:r>
        <w:rPr>
          <w:rFonts w:cs="Times New Roman" w:ascii="Times New Roman" w:hAnsi="Times New Roman"/>
          <w:sz w:val="28"/>
        </w:rPr>
        <w:t xml:space="preserve"> Росреестра или лично через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олучить полную и достоверную информацию о кадастровом инженере возможно на сайте Росреестра в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разделе</w:t>
        </w:r>
      </w:hyperlink>
      <w:r>
        <w:rPr>
          <w:rFonts w:cs="Times New Roman" w:ascii="Times New Roman" w:hAnsi="Times New Roman"/>
          <w:sz w:val="28"/>
        </w:rPr>
        <w:t xml:space="preserve"> «Открытая служба». На портале представлены его данные о номере квалификационного аттестата, а также саморегулируемой организации (СРО), в котором он состоит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790" cy="35115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tabs>
          <w:tab w:val="clear" w:pos="708"/>
          <w:tab w:val="left" w:pos="5891" w:leader="none"/>
        </w:tabs>
        <w:spacing w:before="0" w:after="200"/>
        <w:rPr/>
      </w:pPr>
      <w:r>
        <w:rPr/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rosreestr.gov.ru/open-service/statistika-i-analitika/reyting-kadastrovykh-inzhenerov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7:00Z</dcterms:created>
  <dc:creator>Редькина Дарья Александровна</dc:creator>
  <dc:description/>
  <cp:keywords/>
  <dc:language>en-US</dc:language>
  <cp:lastModifiedBy>Назаренко Варвара Сергеевна</cp:lastModifiedBy>
  <dcterms:modified xsi:type="dcterms:W3CDTF">2023-05-25T11:11:00Z</dcterms:modified>
  <cp:revision>8</cp:revision>
  <dc:subject/>
  <dc:title/>
</cp:coreProperties>
</file>