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рать участок под строительство жилья поможет сервис</w:t>
        <w:br/>
        <w:t>«Земля для строй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ий край не только один из ведущих туристических центров, но и регион для комфортного проживания на постоянной основе. Сегодня он занимает лидирующие позиции по количеству вводимого жилья. Грамотно выбрать место для дальнейшего проживания поможет сервис «Земля для стройки»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вис работает на основе Публичной кадастровой карты. Она позволяет оперативно получить общедоступные сведения из Единого государственного реестра недвижимости (ЕГРН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«Сервис «Земля для стройки» ориентирован как на обычных граждан, так и на застройщиков, инвесторов. Удобство в использовании инструментов позволяет беспрепятственно выбрать понравившийся объект и подать обращение для оформления права собственности на него»</w:t>
      </w:r>
      <w:r>
        <w:rPr>
          <w:rFonts w:cs="Times New Roman" w:ascii="Times New Roman" w:hAnsi="Times New Roman"/>
          <w:bCs/>
          <w:sz w:val="28"/>
          <w:szCs w:val="28"/>
        </w:rPr>
        <w:t xml:space="preserve">, – отмечает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 филиала ППК «Роскадастр» по Краснодарскому краю Светлана Галаца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того, чтобы найти необходимый участок или здание, достаточно перейти на сайт Роскадастра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Публичная кадастровая карта». На панели поиска следует выбрать пункт «Земля для стройки» и ввести в поисковую строку следующую комбинацию знаков: номер региона, двоеточие и звездочку (23:*), и начать поиск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отобразит сведения о доступных участках, например, их площадь, адрес объекта недвижимости, категорию земель.</w:t>
      </w:r>
    </w:p>
    <w:p>
      <w:pPr>
        <w:pStyle w:val="Style19"/>
        <w:shd w:fill="FFFFFF" w:val="clear"/>
        <w:spacing w:before="0" w:after="120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«Отметим, что большинство выявленных в РФ свободных участков находится в Краснодарском крае (7997,76 га). В том числе 672 земельных участка пригодны под индивидуальное жилищное строительство, их общая площадь почти 1300 га, и 56 участков общей площадью 6700 га </w:t>
        <w:noBreakHyphen/>
        <w:t xml:space="preserve"> под строительство многоквартирных домов», </w:t>
      </w:r>
      <w:r>
        <w:rPr>
          <w:color w:val="000000"/>
          <w:sz w:val="28"/>
          <w:szCs w:val="28"/>
        </w:rPr>
        <w:noBreakHyphen/>
        <w:t xml:space="preserve"> сообщает </w:t>
      </w:r>
      <w:r>
        <w:rPr>
          <w:b/>
          <w:color w:val="000000"/>
          <w:sz w:val="28"/>
          <w:szCs w:val="28"/>
        </w:rPr>
        <w:t>заместитель руководителя Управления Росреестра по Краснодарскому краю Сергей Осипо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нлайн-площадка «Земля для стройки» упрощает процесс предоставления сведений об участках для строительства жилья. Она обеспечивает сохранение и поддержание комфортной городской среды края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03530" cy="28702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262255" cy="26225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tabs>
          <w:tab w:val="clear" w:pos="708"/>
          <w:tab w:val="left" w:pos="5891" w:leader="none"/>
        </w:tabs>
        <w:spacing w:before="0" w:after="0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publichnaya-kadastrovaya-karta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4:00Z</dcterms:created>
  <dc:creator>Редькина Дарья Александровна</dc:creator>
  <dc:description/>
  <cp:keywords/>
  <dc:language>en-US</dc:language>
  <cp:lastModifiedBy>Назаренко Варвара Сергеевна</cp:lastModifiedBy>
  <dcterms:modified xsi:type="dcterms:W3CDTF">2023-05-25T11:09:00Z</dcterms:modified>
  <cp:revision>10</cp:revision>
  <dc:subject/>
  <dc:title/>
</cp:coreProperties>
</file>