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менить назначение дома с садового на жил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годня у многих в собственности есть садовый дом или дача, которые правообладатели хотели бы использовать для постоянного проживания, прописавшись в них. О том, как изменить статус данных объектов на жилой дом, информиру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.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пределенного времени, а именно до момента вступления в силу так называемой «дачной амнистии», на садовых участках нельзя было зарегистрировать жилой дом. На кадастровый учет садовые дома ставились в качестве нежилых зданий и, в большинстве случаев, не регистрировались вообще. Возможность оформить садовый дом как жилой в упрощенном порядке действует до 1 марта 2031 года (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 декабря 2021 года №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7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Для реализации прав владения и пользования садовым домом в качестве жилого необходимо юридически признать его таковым. Единый государственный реестр недвижимости (ЕГРН) является единственным информационным ресурсом, устанавливающим законность возведенной недвижимости. Чтобы из садового дома сделать жилой, нужно изменить его назначение в ЕГР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меча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 отдела обеспечения учетно-регистрационных действий № 2 филиала ППК «Роскадастр» по Краснодарскому краю Юлия Третья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Федеральному закону от 29 июля 2017 года №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217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адовыми домами признаны все расположенные на садовых земельных участках здания, сведения о которых внесены в ЕГРН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января 2019 года </w:t>
      </w:r>
      <w:r>
        <w:rPr>
          <w:rFonts w:cs="Times New Roman" w:ascii="Times New Roman" w:hAnsi="Times New Roman"/>
          <w:bCs/>
          <w:sz w:val="28"/>
          <w:szCs w:val="28"/>
        </w:rPr>
        <w:t>с назначением «нежилое». К таким домам также относятся постройки сезонного или вспомогательного использования, предназначенные для отдыха и временного пребывания, то есть не являющиеся хозяйственными постройками и гараж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предусматривает признание данного объекта жилы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Постановлением Правительства РФ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№ 4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8 января 2006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менения назначения зд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бственнику следует обратиться в орган местного самоуправления или МФЦ и подать заявление о признании садового дома жилым, приложив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принятия положительного решения орган местного самоуправления в теч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рабочих д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ляет сведения об изменении назначения здания в Росреестр в порядке межведомственного взаимодействия, то есть без участия собственни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, если по каким-то причинам местная администрация этого не сделала, владелец дома может самостоятельно обратиться через МФЦ в Росреестр для внесения изменений в сведения ЕГРН. В этом случае документы для изменения назначения садового дома Росреестр запросит у уполномоченных орган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ных в ЕГРН изменениях собственника уведомят в теч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рабочих д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даты проведения процедуры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www.consultant.ru/document/cons_doc_LAW_405468/" TargetMode="External"/><Relationship Id="rId5" Type="http://schemas.openxmlformats.org/officeDocument/2006/relationships/hyperlink" Target="https://www.consultant.ru/document/cons_doc_LAW_221173/" TargetMode="External"/><Relationship Id="rId6" Type="http://schemas.openxmlformats.org/officeDocument/2006/relationships/hyperlink" Target="https://www.consultant.ru/document/cons_doc_LAW_58136/0557090a2e817f69bfa375f57e587679e355ba13/" TargetMode="External"/><Relationship Id="rId7" Type="http://schemas.openxmlformats.org/officeDocument/2006/relationships/hyperlink" Target="https://www.consultant.ru/document/cons_doc_LAW_58136/" TargetMode="External"/><Relationship Id="rId8" Type="http://schemas.openxmlformats.org/officeDocument/2006/relationships/hyperlink" Target="https://www.consultant.ru/document/cons_doc_LAW_58136/0557090a2e817f69bfa375f57e587679e355ba13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6:00Z</dcterms:created>
  <dc:creator>Назаренко Варвара Сергеевна</dc:creator>
  <dc:description/>
  <cp:keywords/>
  <dc:language>en-US</dc:language>
  <cp:lastModifiedBy>Назаренко Варвара Сергеевна</cp:lastModifiedBy>
  <dcterms:modified xsi:type="dcterms:W3CDTF">2023-05-22T08:29:00Z</dcterms:modified>
  <cp:revision>3</cp:revision>
  <dc:subject/>
  <dc:title/>
</cp:coreProperties>
</file>