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комплексные кадастровые работы помогают защитить права собственник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астую возникают разногласия с соседями по прохождению смежной границы того или иного участка. Обезопасить себя в такой ситуации помогу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мплексные кадастровые работы (ККР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О том, в каких еще случаях и как они осуществляются, информируют экспер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кадастровые работы предназначены для уточнения местоположения границ земельных участков и расположенных на них зданий, сооружений, объектов незавершенного строительства, а также для образования земельных участков территорий общего пользования, на которых расположены здания, например, многоквартирные дома. Исключением выступают сооружения, являющиеся линейными объектами. Кроме того, производится исправление ошибок в Едином государственном реестре недвижимости (ЕГР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услуга по ККР доступна:</w:t>
      </w:r>
    </w:p>
    <w:p>
      <w:pPr>
        <w:pStyle w:val="Style17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органу местного самоуправления муниципального района, муниципального или городского округа;</w:t>
      </w:r>
    </w:p>
    <w:p>
      <w:pPr>
        <w:pStyle w:val="Style17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исполнительному органу государственной власти субъекта РФ;</w:t>
      </w:r>
    </w:p>
    <w:p>
      <w:pPr>
        <w:pStyle w:val="Style17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 и (или) юридическим лицам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еимуществом комплексных кадастровых работ служит то, что они проводятся одновременно в отношении всех земельных участков, расположенных на территории одного или нескольких кадастровых кварталов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-главный технолог филиала ППК «Роскадастр» по Краснодарскому краю Андрей Влас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ККР разрабатывается единая карта-план территории. В ней отображаются уточненные сведения о соответствующих участках, зданиях, сооружений и объектов, расположенных в пределах той или иной территории. На основе карты-плана сведения вносятся в Е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других преимуществ услуги по выполнению ККР:</w:t>
      </w:r>
    </w:p>
    <w:p>
      <w:pPr>
        <w:pStyle w:val="Style17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й опыт работы специалистов на рынке земельно-имущественных отношений;</w:t>
      </w:r>
    </w:p>
    <w:p>
      <w:pPr>
        <w:pStyle w:val="Style17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обеспечивается высокой технической, технологической и производственной оснащенностью;</w:t>
      </w:r>
    </w:p>
    <w:p>
      <w:pPr>
        <w:pStyle w:val="Style17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ая система ценообразования;</w:t>
      </w:r>
    </w:p>
    <w:p>
      <w:pPr>
        <w:pStyle w:val="Style17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сроки выполнения работ и индивидуальный подход к каждому заказч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е сведения обо всех платных услугах и способах их получения предоставляются по телефону горячей линии Росреестра 8 800 100-34-34, по телефону филиала ППК «Роскадастр» по Краснодарскому краю 8 861 992-13-02 (доб. 2060 или 2061) или по e-mail: uslugi-pay@23.kadastr.ru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1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kompleksnye-kadastrovye-raboty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4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5-22T08:30:00Z</dcterms:modified>
  <cp:revision>24</cp:revision>
  <dc:subject/>
  <dc:title/>
</cp:coreProperties>
</file>