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е обслуживание: разумное распределения собственного времени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формлении документов особенно важно правильно использовать свое время. Для того, чтобы в короткий срок получить нужные сведения, можно обратиться к услуге по выездному обслуживанию. О ее преимуществах информируют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ыездное обслуживание позволяет заявителю не стоять в очередях </w:t>
        <w:noBreakHyphen/>
        <w:t xml:space="preserve"> документы поступают в назначенный срок в полностью готовом виде. Достаточно поставить подпись на расписке. Выезд к гражданам осуществляется на территории всего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  <w:noBreakHyphen/>
        <w:t xml:space="preserve">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филиала ППК «Роскадастр» по Краснодарскому краю Виктория Божко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ездной прием обеспечивает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ценообразования и экономичность, обусловленную фиксированным тарифом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документов, аккуратное и бережное обращение с ним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дополнительных сервисов (консультации)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заявку для получения услуги можно самостоятельно через официальный сайт публично-правовой компании «Роскадастр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ездное обслуживание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я заявку при личном обращении или по телефону, гражданин информируется о номере принятой заявки. Если заявителем в заявке был указан адрес электронной почты, то по нему направляется соответствующее уведомлени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ыездного приема выдается расписка в получении необходимых сведений, в том числе с указанием перечня документов, даты и времени их представления с точностью до минуты, а также номера записи в книге учета входящих документов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 xml:space="preserve">услуга не осуществляется в помещениях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е сведения обо всех платных услугах и способах их получения предоставляются по телефону горячей линии Росреестра 8 800 100-34-34, по телефону филиала ППК «Роскадастр» по Краснодарскому краю 8 861 992-13-02 (доб. 2060 или 2061) или по e-mail: uslugi-pay@23.kadastr.ru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1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9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5-22T08:30:00Z</dcterms:modified>
  <cp:revision>7</cp:revision>
  <dc:subject/>
  <dc:title/>
</cp:coreProperties>
</file>