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00075" cy="71247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" w:hanging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АДМИНИСТРАЦИЯ ВИМОВСКОГО СЕЛЬСКОГО ПОСЕЛЕНИЯ </w:t>
      </w:r>
    </w:p>
    <w:p>
      <w:pPr>
        <w:pStyle w:val="Style15"/>
        <w:rPr>
          <w:b/>
          <w:b/>
        </w:rPr>
      </w:pPr>
      <w:r>
        <w:rPr>
          <w:b/>
        </w:rPr>
        <w:t>УСТЬ-ЛАБИНСКОГО РАЙОНА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 марта 2023 года    </w:t>
        <w:tab/>
        <w:tab/>
        <w:tab/>
        <w:t xml:space="preserve">                                                                  № 6 - р</w:t>
      </w:r>
    </w:p>
    <w:p>
      <w:pPr>
        <w:pStyle w:val="Normal"/>
        <w:jc w:val="center"/>
        <w:rPr>
          <w:sz w:val="22"/>
          <w:szCs w:val="22"/>
        </w:rPr>
      </w:pPr>
      <w:r>
        <w:rPr/>
        <w:t>поселок Вимов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должностного лица, осуществля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твращение и пресечение самовольного строительств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в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аспоряжением главы администрации (губернатора) Краснодарского края от 21 декабря 2018 г. № 352-р «О мерах по предотвращению и пресечению самовольного строительства на территории Краснодарского края» (далее – распоряжение), в целях оперативного осуществления мониторин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Волкову Наталью Ивановну ответственным должностным лицом администрации Вимовского сельского поселения Усть-Лабинского района, осуществляющим предотвращение и пресечение самовольного строительства на территории Вимовского сельского поселения Усть-Лаби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лять сведения в управление архитектуры и градостроительство муниципального образования Усть-Лабинский район, указанные в подпунктах 1, 2 пункта 2 распоряжения № 352-р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, до 1-го числа направлять актуализированный реестр объектов самовольного строительства на территории поселения (приложение №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квартально, до 1-го числа, следующего за отчетным кварталом, направлять отчет о проделанной работе по выявлению и пресечению самовольного строительства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выявленного объекта самовольного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 – Лабинского района                                                                      А.В. Таранова 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pacing w:val="-2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Cs w:val="false"/>
      <w:color w:val="000000"/>
      <w:spacing w:val="0"/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9:00Z</dcterms:created>
  <dc:creator>Admin</dc:creator>
  <dc:description/>
  <cp:keywords/>
  <dc:language>en-US</dc:language>
  <cp:lastModifiedBy>PC4</cp:lastModifiedBy>
  <cp:lastPrinted>2023-03-02T09:28:00Z</cp:lastPrinted>
  <dcterms:modified xsi:type="dcterms:W3CDTF">2023-03-13T09:03:00Z</dcterms:modified>
  <cp:revision>4</cp:revision>
  <dc:subject/>
  <dc:title> </dc:title>
</cp:coreProperties>
</file>