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ИМ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Ь-ЛАБ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</w:rPr>
        <w:t>от 10 ноября 2021 года</w:t>
      </w:r>
      <w:r>
        <w:rPr>
          <w:rFonts w:cs="Times New Roman" w:ascii="Times New Roman" w:hAnsi="Times New Roman"/>
        </w:rPr>
        <w:t xml:space="preserve">  </w:t>
        <w:tab/>
        <w:tab/>
        <w:tab/>
        <w:t xml:space="preserve">                                     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№ 1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ок Вимовец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1203155"/>
      <w:bookmarkEnd w:id="0"/>
      <w:r>
        <w:rPr>
          <w:rFonts w:cs="Times New Roman" w:ascii="Times New Roman" w:hAnsi="Times New Roman"/>
          <w:b/>
          <w:sz w:val="28"/>
          <w:szCs w:val="28"/>
        </w:rPr>
        <w:t>Об утверждении Порядка формирования, утверждения, ведения, изменения и размещения в единой информационной сист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-графиков закупок товаров, работ, услуг для обеспечения муниципальных нужд Вимовского сельского поселения Усть-Лаб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31203155"/>
      <w:bookmarkStart w:id="2" w:name="_Hlk31203155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6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5 апреля 2013 года № 44-ФЗ «О контрактной системе в сфере закупок товаров, работ, услуг для обеспечения государственных и муниципальных нужд»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формирования, утверждения и ведения                  планов- графиков закупок товаров, работ, услуг для обеспечения и муниципальных нужд Вимовского сельского поселения Усть-Лабинского района, согласно Приложения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   администрации     Вимовского     сельского        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от 31.03.2016 года № 55 «Об утверждении Порядка формирования, утверждения и ведения планов- графиков закупок товаров, работ, услуг для обеспечения и муниципальных нужд Вимовского сельского поселения Усть-Лабинского» признать утратившим силу.</w:t>
      </w:r>
      <w:bookmarkStart w:id="3" w:name="_Hlk3120481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Вимовского сельского поселения           Усть-Лабинского района (Котовой) обнародовать настоящее постановление в установленном порядк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bookmarkEnd w:id="3"/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Style2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Style25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имовского сельского поселения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 xml:space="preserve">                                               А.В. Тар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вского сельского поселения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1 г. №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, утверждения изменения и размещения в единой информационной системе, планов-графиков закупок товаров, работ, услуг для обеспечения муниципальных нуж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4" w:name="sub_1001"/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и включения информации, указанной в части 4 статьи 16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.</w:t>
      </w:r>
      <w:bookmarkStart w:id="5" w:name="sub_1002"/>
      <w:bookmarkEnd w:id="4"/>
      <w:r>
        <w:rPr>
          <w:rFonts w:cs="Times New Roman" w:ascii="Times New Roman" w:hAnsi="Times New Roman"/>
          <w:sz w:val="28"/>
          <w:szCs w:val="28"/>
        </w:rPr>
        <w:br/>
        <w:t xml:space="preserve">        2. Планы графики закупок формируются и утверждаются в течение 10 рабочих дней следующими заказчиками:</w:t>
      </w:r>
      <w:bookmarkStart w:id="6" w:name="sub_1021"/>
      <w:bookmarkEnd w:id="5"/>
      <w:r>
        <w:rPr>
          <w:rFonts w:cs="Times New Roman" w:ascii="Times New Roman" w:hAnsi="Times New Roman"/>
          <w:sz w:val="28"/>
          <w:szCs w:val="28"/>
        </w:rPr>
        <w:br/>
        <w:t xml:space="preserve">        а) муниципальными заказчиками, действующими от имени муниципального образования (далее- муниципальные заказчики),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  <w:bookmarkStart w:id="7" w:name="sub_1022"/>
      <w:bookmarkEnd w:id="6"/>
      <w:r>
        <w:rPr>
          <w:rFonts w:cs="Times New Roman" w:ascii="Times New Roman" w:hAnsi="Times New Roman"/>
          <w:sz w:val="28"/>
          <w:szCs w:val="28"/>
        </w:rPr>
        <w:br/>
        <w:t xml:space="preserve">        б) муниципальными бюджетными учреждениями, за исключением закупок, осуществляемых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- после утверждения планов финансово-хозяйственной деятельности;</w:t>
      </w:r>
      <w:bookmarkStart w:id="8" w:name="sub_1023"/>
      <w:bookmarkEnd w:id="7"/>
      <w:r>
        <w:rPr>
          <w:rFonts w:cs="Times New Roman" w:ascii="Times New Roman" w:hAnsi="Times New Roman"/>
          <w:sz w:val="28"/>
          <w:szCs w:val="28"/>
        </w:rPr>
        <w:br/>
        <w:t xml:space="preserve">        3. План-график формируется в форме электронного документа (за исключением случая, предусмотренного пунктом 1 части 2 статьи 84 Федерального закона) по форме согласно приложению и утверждается посредством подписания усиленной квалифицированной электронной подписью. </w:t>
      </w:r>
      <w:bookmarkStart w:id="9" w:name="sub_1003"/>
      <w:bookmarkEnd w:id="8"/>
      <w:r>
        <w:rPr>
          <w:rFonts w:cs="Times New Roman" w:ascii="Times New Roman" w:hAnsi="Times New Roman"/>
          <w:sz w:val="28"/>
          <w:szCs w:val="28"/>
        </w:rPr>
        <w:br/>
        <w:t xml:space="preserve">        4. Планы-графики закупок на очередной финансовый год и плановый период формируются заказчиками, указанными в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роки, установленные Администрацией Вимовского сельского поселения Усть-Лабинского района. </w:t>
      </w:r>
      <w:bookmarkStart w:id="10" w:name="sub_1004"/>
      <w:bookmarkEnd w:id="9"/>
      <w:r>
        <w:rPr>
          <w:rFonts w:cs="Times New Roman" w:ascii="Times New Roman" w:hAnsi="Times New Roman"/>
          <w:sz w:val="28"/>
          <w:szCs w:val="28"/>
        </w:rPr>
        <w:br/>
        <w:t xml:space="preserve">        5. В случае если срок осуществления планируемой закупки превышает срок, на который утверждается план-график, в план-график включается информация о такой закупке на весь срок ее осуществления.</w:t>
        <w:br/>
        <w:t xml:space="preserve">        6. План-график формируется путем внесения изменений в утвержденные показатели плана-графика на очередной финансовый год и первый год планового периода и составления показателей плана-графика на второй год планового периода.</w:t>
        <w:br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8"/>
          <w:szCs w:val="28"/>
        </w:rPr>
        <w:t>. План-график включает информацию о закупках, извещения об осуществлении которых планируется разместить, приглашение принять участие в определении поставщика (подрядчика, исполнителя) в которых планируется направить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</w:t>
        <w:br/>
        <w:t xml:space="preserve">        8. Проекты планов-графиков формируются</w:t>
      </w:r>
      <w:r>
        <w:rPr>
          <w:rFonts w:cs="Times New Roman" w:ascii="Times New Roman" w:hAnsi="Times New Roman"/>
          <w:sz w:val="24"/>
          <w:szCs w:val="24"/>
        </w:rPr>
        <w:t>:</w:t>
        <w:b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) заказчиками и лицами, указанными в подпункте "а",  пункта 2 настоящего Порядка  , в процессе составления и рассмотрения проектов законов (решений) о соответствующих бюджетах, плановых сметных показателей, формируемых при составлении проекта бюджетной сметы таких заказчиков как получателей бюджетных средств в соответствии с Бюджетны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normativ.kontur.ru/document?moduleid=1&amp;documentid=343172" \l "l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кодекс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  <w:br/>
        <w:t xml:space="preserve">         б) заказчиками и лицами, указанными в подпунктах "б" пункта 2 настоящего Порядка, в процессе формирования проектов планов финансово-хозяйственной деятельности, формируются на основании обоснований (расчетов) плановых показателей выплат, формируемых при составлении проектов планов финансово-хозяйственной деятельности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normativ.kontur.ru/document?moduleid=1&amp;documentid=324614" \l "l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"О некоммерческих организациях".</w:t>
      </w:r>
      <w:bookmarkStart w:id="11" w:name="sub_1009"/>
      <w:bookmarkEnd w:id="10"/>
      <w:r>
        <w:rPr>
          <w:rFonts w:cs="Times New Roman" w:ascii="Times New Roman" w:hAnsi="Times New Roman"/>
          <w:sz w:val="28"/>
          <w:szCs w:val="28"/>
        </w:rPr>
        <w:br/>
        <w:t xml:space="preserve">        9. План-график включает информацию о закупках, извещения об осуществлении которых планируется разместить, приглашение принять участие в определении поставщика (подрядчика, исполнителя) в которых планируется направить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</w:t>
        <w:br/>
        <w:t xml:space="preserve">        10. Планы-графики закупок формируются на срок, соответствующий сроку действия решения Совета Вимовского сельского поселения Усть-Лабинского района </w:t>
      </w:r>
      <w:bookmarkStart w:id="12" w:name="sub_1011"/>
      <w:bookmarkEnd w:id="11"/>
      <w:r>
        <w:rPr>
          <w:rFonts w:cs="Times New Roman" w:ascii="Times New Roman" w:hAnsi="Times New Roman"/>
          <w:sz w:val="28"/>
          <w:szCs w:val="28"/>
        </w:rPr>
        <w:br/>
        <w:t xml:space="preserve">         11. Заказчики, указанные в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едут планы-графики закупок в соответствии с положения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стоящего Порядка. Основаниями для внесения изменений в утвержденные Планы-графики закупок в случае необходимости являются:</w:t>
      </w:r>
      <w:bookmarkEnd w:id="12"/>
      <w:r>
        <w:rPr>
          <w:rFonts w:cs="Times New Roman" w:ascii="Times New Roman" w:hAnsi="Times New Roman"/>
          <w:sz w:val="28"/>
          <w:szCs w:val="28"/>
        </w:rPr>
        <w:br/>
        <w:t xml:space="preserve">         а) приведения их в соответствие в связи с изменением установленных в соответствии с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2380/a0c8f1918e072c8ab1da1fd00e9f23ea683eb64d/" \l "dst10017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ей 19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Федерального закона требований к закупаемым заказчиками товарам, работам, услугам (в том числе предельной цены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3" w:name="dst1372"/>
      <w:bookmarkEnd w:id="13"/>
      <w:r>
        <w:rPr>
          <w:rFonts w:cs="Times New Roman" w:ascii="Times New Roman" w:hAnsi="Times New Roman"/>
          <w:sz w:val="28"/>
          <w:szCs w:val="28"/>
        </w:rPr>
        <w:t>б) приведения их в соответствие в связи с изменением доведенного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м показателей планов (программ) финансово-хозяйственной деятельности государственных, муниципальных учреждений, государственных, муниципальных унитарных предприятий, изменением соответствующих решений и (или) соглашений о предоставлении субсидий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4" w:name="dst1373"/>
      <w:bookmarkEnd w:id="14"/>
      <w:r>
        <w:rPr>
          <w:rFonts w:cs="Times New Roman" w:ascii="Times New Roman" w:hAnsi="Times New Roman"/>
          <w:sz w:val="28"/>
          <w:szCs w:val="28"/>
        </w:rPr>
        <w:t>в) реализации решения, принятого заказчиком по итогам обязательного общественного обсуждения закупки в соответствии 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2380/915e758d09654328f2e597cc1b4a864c5dbd0739/" \l "dst10018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ей 2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15" w:name="dst1374"/>
      <w:bookmarkEnd w:id="15"/>
      <w:r>
        <w:rPr>
          <w:rFonts w:cs="Times New Roman" w:ascii="Times New Roman" w:hAnsi="Times New Roman"/>
          <w:sz w:val="28"/>
          <w:szCs w:val="28"/>
        </w:rPr>
        <w:t>г) использования в соответствии с законодательством Российской Федерации экономии, полученной при осуществлении закуп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2. Внесени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2380/03a9972d95dd7219193e72423cfb6e2770369ba4/" \l "dst137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11  </w:t>
      </w:r>
      <w:r>
        <w:rPr>
          <w:rFonts w:cs="Times New Roman" w:ascii="Times New Roman" w:hAnsi="Times New Roman"/>
          <w:sz w:val="28"/>
          <w:szCs w:val="28"/>
        </w:rPr>
        <w:t>настоящего Порядка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изменений в план-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 либо в случае заключения контракта с единственным поставщиком (подрядчиком, исполнителем) в соответствии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2380/ab3273e757a9e718cbb3741596bc36eb8138e4f6/" \l "dst10125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 статьи 9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настоящего Федерального закона - не позднее чем за один день до дня заключения контрак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"Электронный бюджет" (далее - система "Электронный бюджет") и региональными и муниципальными информационными системами в сфере закупок заказчиками и лицами, предусмотренными подпунктами "а" пункта 2 настоящего Порядка, без включения в план-график. 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"Электронный бюджет" и региональными и муниципальными информационными системами в сфере закупок заказчиками и лицами, предусмотренными подпунктами "б», пункта 2 настоящего Порядка, без включения в план-график.</w:t>
        <w:br/>
        <w:t xml:space="preserve">        14. В план-график в форме отдельной закупки включается информация:</w:t>
        <w:br/>
        <w:t xml:space="preserve">        а) о закупке работ по строительству, реконструкции объекта капитального строительства по каждому такому объекту;</w:t>
        <w:br/>
        <w:t xml:space="preserve">        б) о закупке, предусматривающей заключение энергосервисного контракта (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) о каждом лоте, выделяемом в соответствии с Федеральным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s://normativ.kontur.ru/document?moduleid=1&amp;documentid=343262" \l "l3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законом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  <w:br/>
        <w:t xml:space="preserve">        г) о закупках, которые планируется осуществлять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s://normativ.kontur.ru/document?moduleid=1&amp;documentid=343262" \l "l696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пунктом 7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асти 2 статьи 83,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s://normativ.kontur.ru/document?moduleid=1&amp;documentid=343262" \l "l6983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пунктом 3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асти 2 статьи 83.1 и пунктами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s://normativ.kontur.ru/document?moduleid=1&amp;documentid=343262" \l "l7468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s://normativ.kontur.ru/document?moduleid=1&amp;documentid=343262" \l "l7056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s://normativ.kontur.ru/document?moduleid=1&amp;documentid=343262" \l "l167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s://normativ.kontur.ru/document?moduleid=1&amp;documentid=343262" \l "l707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s://normativ.kontur.ru/document?moduleid=1&amp;documentid=343262" \l "l1688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33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s://normativ.kontur.ru/document?moduleid=1&amp;documentid=343262" \l "l1697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42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s://normativ.kontur.ru/document?moduleid=1&amp;documentid=343262" \l "l169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44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асти 1 статьи 93 Федерального закона, в размере годового объема финансового обеспечения соответствующих закупок. </w:t>
        <w:br/>
        <w:t xml:space="preserve">        д) о закупке, подлежащей общественному обсуждению в соответствии с Федеральным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s://normativ.kontur.ru/document?moduleid=1&amp;documentid=343262" \l "l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законом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        15. Заказчики и лица, указанные в подпунктах "а" - "б" пункта 2 настоящего Порядка, за исключением случая, предусмотренного пунктом 25 настоящего Порядка, формируют, утверждают и размещают планы-графики в единой информационной системе посредством информационного взаимодействия единой информационной системы с региональной информационной системой Краснодарского края в сфере закупок.</w:t>
        <w:br/>
        <w:t xml:space="preserve">        16. Размещение (за исключением случая, предусмотренного пунктом 25 настоящего Порядка) плана-графика в единой информационной системе осуществляется автоматически после осуществления контроля в порядке, установленном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s://normativ.kontur.ru/document?moduleid=1&amp;documentid=343262" \l "l1838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частью 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ьи 99 Федерального закона, в случае соответствия контролируемой информации требованиям части 5 указанной статьи Федерального закона, а также форматно-логической проверки информации, содержащейся в плане-графике, на соответствие настоящему Положению. Планы-графики, размещаемые в единой информационной системе, должны быть подписаны усиленной квалифицированной электронной подписью лица, имеющего право действовать от имени заказчика.</w:t>
        <w:br/>
        <w:t xml:space="preserve">        17. Планы-графики подлежат изменению при необходимости в случаях:</w:t>
        <w:br/>
        <w:t xml:space="preserve">        а) предусмотренных пунктами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s://normativ.kontur.ru/document?moduleid=1&amp;documentid=343262" \l "l775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s://normativ.kontur.ru/document?moduleid=1&amp;documentid=343262" \l "l7754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асти 8 статьи 16 Федерального закона;</w:t>
        <w:br/>
        <w:t xml:space="preserve">        б) уточнения информации об объекте закупки;</w:t>
        <w:br/>
        <w:t xml:space="preserve">        в) исполнения предписания органов контроля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s://normativ.kontur.ru/document?moduleid=1&amp;documentid=343262" \l "l712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части 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ьи 99 Федерального закона;</w:t>
        <w:br/>
        <w:t xml:space="preserve">        г) признания определения поставщика (подрядчика, исполнителя) несостоявшимся;</w:t>
        <w:br/>
        <w:t xml:space="preserve">        д) расторжения контракта;</w:t>
        <w:br/>
        <w:t xml:space="preserve">        е) возникновения иных обстоятельств, предвидеть которые при утверждении плана-графика было невозможно.</w:t>
        <w:br/>
        <w:t xml:space="preserve">        18. В случае осуществления закупок в соответствии со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s://normativ.kontur.ru/document?moduleid=1&amp;documentid=343262" \l "l1328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статьей 82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внесение изменений в план-график осуществляется не позднее дня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s://normativ.kontur.ru/document?moduleid=1&amp;documentid=343262" \l "l166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пунктом 9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асти 1 статьи 93 Федерального закона - не позднее дня заключения контракта.</w:t>
        <w:br/>
        <w:t xml:space="preserve">        19. При внесении изменений в план-график в единой информационной системе в соответствии с настоящим Положением размещается новая редакция плана-графика с указанием даты внесения таких изменений. Датой внесения изменений считается дата утверждения таких изменений.</w:t>
        <w:br/>
        <w:t xml:space="preserve">        20. Информация о закупках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s://normativ.kontur.ru/document?moduleid=1&amp;documentid=343262" \l "l7014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пунктом 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асти 2 статьи 84 Федерального закона, подлежит включению в отдельное приложение к плану-графику, которое не размещается в единой информационной системе и формируется по форме, установленной для формирования плана-графика, с указанием грифа секретности в соответствии с требованиями законодательства Российской Федерации о государственной тайне, а также фамилии, имени, отчества (при наличии) должностного лица, утвердившего план-график закупок.</w:t>
        <w:br/>
        <w:t xml:space="preserve">        21</w:t>
      </w:r>
      <w:r>
        <w:rPr>
          <w:rFonts w:cs="Times New Roman" w:ascii="Times New Roman" w:hAnsi="Times New Roman"/>
          <w:sz w:val="28"/>
          <w:szCs w:val="28"/>
          <w:lang w:bidi="ru-RU"/>
        </w:rPr>
        <w:t>. Утвержденный заказчиком план-график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 закупок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dst1375"/>
      <w:bookmarkStart w:id="17" w:name="dst1375"/>
      <w:bookmarkEnd w:id="17"/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имовского сельского поселения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 xml:space="preserve">                                               А.В. Таранова</w:t>
      </w:r>
    </w:p>
    <w:p>
      <w:pPr>
        <w:pStyle w:val="Normal"/>
        <w:tabs>
          <w:tab w:val="clear" w:pos="708"/>
          <w:tab w:val="left" w:pos="694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2F858F65533C671D72817F1644F9E69989DD278A25C76DDF7C13A9E46B17E8B3BAA73EBC71DA46KAv1E" TargetMode="External"/><Relationship Id="rId4" Type="http://schemas.openxmlformats.org/officeDocument/2006/relationships/hyperlink" Target="garantf1://12012604.4" TargetMode="External"/><Relationship Id="rId5" Type="http://schemas.openxmlformats.org/officeDocument/2006/relationships/hyperlink" Target="garantf1://70253464.152" TargetMode="External"/><Relationship Id="rId6" Type="http://schemas.openxmlformats.org/officeDocument/2006/relationships/hyperlink" Target="garantf1://70253464.156" TargetMode="External"/><Relationship Id="rId7" Type="http://schemas.openxmlformats.org/officeDocument/2006/relationships/hyperlink" Target="garantf1://7025346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43:00Z</dcterms:created>
  <dc:creator>Admin</dc:creator>
  <dc:description/>
  <cp:keywords/>
  <dc:language>en-US</dc:language>
  <cp:lastModifiedBy>PC4</cp:lastModifiedBy>
  <cp:lastPrinted>2021-11-22T11:28:00Z</cp:lastPrinted>
  <dcterms:modified xsi:type="dcterms:W3CDTF">2021-11-22T08:44:00Z</dcterms:modified>
  <cp:revision>3</cp:revision>
  <dc:subject/>
  <dc:title/>
</cp:coreProperties>
</file>