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1 года</w:t>
        <w:tab/>
        <w:tab/>
        <w:tab/>
        <w:t xml:space="preserve">                                                          № 139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2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4 Бюджетного Кодекса Российской Федерации, постановлением администрации Вимовского сельского поселения Усть-Лабинского района № 48 от 14 апреля 2020 года «Об утверждении Порядка разработки среднесрочного финансового плана Вимовского сельского поселения Усть-Лабинского района"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среднесрочного финансового плана Вимовского сельского поселения Усть-Лабинского района на 2022-2024 годы,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огнозируемый общий объем доходов и расходов в бюджет Вимовского сельского поселения Усть-Лабинского района на 2022-2024 годы, согласно приложения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на 2022-2024 годы, согласно приложения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нормативы отчислений от налоговых доходов Вимовского сельского поселения Усть-Лабинского района на 2022-20224годы, согласно приложения №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дефицит (профицит) Вимовского сельского поселения Усть-Лабинского района на 2022-2024 годы и верхний предел муниципального долга по состоянию на 1 января 2022 года и на 1 января 2023-2024 годов, согласно приложения №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6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выполнением настоящего постановления возложить на главу Вимовского сельского поселения Усть-Лабинского района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Настоящее постановление вступает в силу со дня обнародования.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bookmarkStart w:id="0" w:name="_Hlk24552658"/>
      <w:bookmarkEnd w:id="0"/>
      <w:r>
        <w:rPr>
          <w:sz w:val="28"/>
          <w:szCs w:val="28"/>
        </w:rPr>
        <w:t>от 10.11.2021 г.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1" w:name="_Hlk24552658"/>
      <w:bookmarkEnd w:id="1"/>
      <w:r>
        <w:rPr>
          <w:b/>
          <w:bCs/>
          <w:sz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имовск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лана на 2022-2024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(тыс. руб.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1260"/>
        <w:gridCol w:w="1917"/>
        <w:gridCol w:w="1501"/>
      </w:tblGrid>
      <w:tr>
        <w:trPr>
          <w:trHeight w:val="6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2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7,7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8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55,6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3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/>
            </w:pPr>
            <w:r>
              <w:rPr/>
              <w:t>842,1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2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7,7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А.В. Т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.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нозируемый общий объем доходов и расходов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бюджет Вимов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на 2022-2024 годы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b/>
          <w:sz w:val="20"/>
          <w:lang w:eastAsia="ar-SA"/>
        </w:rPr>
        <w:t>(тыс. руб.)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843"/>
        <w:gridCol w:w="1843"/>
      </w:tblGrid>
      <w:tr>
        <w:trPr>
          <w:trHeight w:val="5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характеристики бюджет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pacing w:val="-3"/>
                <w:lang w:eastAsia="ar-SA"/>
              </w:rPr>
              <w:t>Объем средств бюджета поселения</w:t>
            </w:r>
          </w:p>
        </w:tc>
      </w:tr>
      <w:tr>
        <w:trPr>
          <w:trHeight w:val="119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ий объем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 2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 3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 297,7</w:t>
            </w:r>
          </w:p>
        </w:tc>
      </w:tr>
      <w:tr>
        <w:trPr>
          <w:trHeight w:val="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нало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8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1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455,6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ненало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4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/>
            </w:pPr>
            <w:r>
              <w:rPr/>
              <w:t>842,1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lang w:eastAsia="ar-SA"/>
              </w:rPr>
            </w:pPr>
            <w:r>
              <w:rPr>
                <w:b/>
                <w:lang w:eastAsia="ar-SA"/>
              </w:rPr>
              <w:t>Общий объем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 2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 3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 297,7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ar-SA"/>
              </w:rPr>
            </w:pPr>
            <w:r>
              <w:rPr>
                <w:spacing w:val="-4"/>
                <w:lang w:eastAsia="ar-SA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ar-SA"/>
              </w:rPr>
            </w:pPr>
            <w:r>
              <w:rPr>
                <w:color w:val="000000"/>
                <w:shd w:fill="FBFBFF" w:val="clear"/>
                <w:lang w:eastAsia="ar-SA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ar-SA"/>
              </w:rPr>
            </w:pPr>
            <w:r>
              <w:rPr>
                <w:color w:val="000000"/>
                <w:shd w:fill="FBFBFF" w:val="clear"/>
                <w:lang w:eastAsia="ar-SA"/>
              </w:rPr>
              <w:t>расходы по обслуживанию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  А.В. Тар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. № 1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" w:name="_Hlk27050927"/>
      <w:bookmarkEnd w:id="2"/>
      <w:r>
        <w:rPr>
          <w:b/>
          <w:bCs/>
          <w:sz w:val="28"/>
          <w:szCs w:val="20"/>
        </w:rPr>
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на 2022-2024 годы</w:t>
      </w:r>
    </w:p>
    <w:p>
      <w:pPr>
        <w:pStyle w:val="Normal"/>
        <w:rPr>
          <w:sz w:val="28"/>
        </w:rPr>
      </w:pPr>
      <w:bookmarkStart w:id="3" w:name="_Hlk27050927"/>
      <w:bookmarkEnd w:id="3"/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       (тыс. руб.)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1418"/>
        <w:gridCol w:w="850"/>
        <w:gridCol w:w="1560"/>
        <w:gridCol w:w="1275"/>
        <w:gridCol w:w="1276"/>
      </w:tblGrid>
      <w:tr>
        <w:trPr>
          <w:trHeight w:val="36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ind w:left="-247" w:first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6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Вимовского сельского поселения Усть-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 2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 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 297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 2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 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 297,7</w:t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 8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 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 970,7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68,0</w:t>
            </w:r>
          </w:p>
        </w:tc>
      </w:tr>
      <w:tr>
        <w:trPr>
          <w:trHeight w:val="1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 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 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 285,6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,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16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54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6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764,1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 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 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 763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,1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182,0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2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 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06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00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</w:tr>
      <w:tr>
        <w:trPr>
          <w:trHeight w:val="4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 4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 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 826,8</w:t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 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 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 806,8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2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4,7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2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1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2,3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0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117,1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0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117,1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  А.В. Тар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.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Нормативы отчислений от налоговых доходов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Вимовского сельского поселения Усть-Лабинск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  <w:sz w:val="28"/>
          <w:szCs w:val="20"/>
        </w:rPr>
        <w:t>на 2022-2024 годы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%)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7"/>
      </w:tblGrid>
      <w:tr>
        <w:trPr>
          <w:trHeight w:val="7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Нормативы (проценты) отчислений доходов от уплаты налогов (сборов) и платежей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0,007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налог на имущество физических ли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емельный нало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  А.В. Тар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.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Дефицит (профицит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Вимовского сельского поселения Усть-Лабинск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  <w:sz w:val="28"/>
          <w:szCs w:val="20"/>
        </w:rPr>
        <w:t>на 2022-2024 годы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(тыс. руб.)</w:t>
      </w:r>
    </w:p>
    <w:tbl>
      <w:tblPr>
        <w:tblW w:w="9678" w:type="dxa"/>
        <w:jc w:val="left"/>
        <w:tblInd w:w="-2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7"/>
        <w:gridCol w:w="2089"/>
        <w:gridCol w:w="1913"/>
        <w:gridCol w:w="1739"/>
      </w:tblGrid>
      <w:tr>
        <w:trPr/>
        <w:tc>
          <w:tcPr>
            <w:tcW w:w="3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7" w:firstLine="247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23 го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 год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ходы всег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252,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340,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297,7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 Расходы всег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252,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340,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297,7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Дефицит (профицит) бюдже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ерхний предел муниципального долга по состоянию на 1 января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  <w:t>2022-2024 годов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/>
        <w:tab/>
        <w:t>(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701"/>
        <w:gridCol w:w="1559"/>
      </w:tblGrid>
      <w:tr>
        <w:trPr>
          <w:trHeight w:val="47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2"/>
              </w:rPr>
              <w:t>2024 год</w:t>
            </w:r>
          </w:p>
        </w:tc>
      </w:tr>
      <w:tr>
        <w:trPr>
          <w:trHeight w:val="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  А.В. Тар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9:00Z</dcterms:created>
  <dc:creator>GlavBux</dc:creator>
  <dc:description/>
  <cp:keywords/>
  <dc:language>en-US</dc:language>
  <cp:lastModifiedBy>PC4</cp:lastModifiedBy>
  <cp:lastPrinted>2020-11-24T15:46:00Z</cp:lastPrinted>
  <dcterms:modified xsi:type="dcterms:W3CDTF">2021-11-24T07:09:00Z</dcterms:modified>
  <cp:revision>2</cp:revision>
  <dc:subject/>
  <dc:title>хутор  Безлесный</dc:title>
</cp:coreProperties>
</file>