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ноября 2021 года</w:t>
        <w:tab/>
        <w:tab/>
        <w:t xml:space="preserve"> </w:t>
        <w:tab/>
        <w:tab/>
        <w:tab/>
        <w:t xml:space="preserve">                                      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Об утверждении ведомственной целевой программ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«Охрана и сохранение объектов культурного наследия расположенны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в границе Вимовского сельского поселения Усть-Лабинского райо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на 2022 год»</w:t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ind w:left="1276" w:right="56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Arial Unicode MS"/>
          <w:color w:val="000000"/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на основании статьи 8 пункт 12 Устава Вимовского сельского поселения Усть-Лабинского района, постановляю: 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 Unicode MS"/>
          <w:color w:val="000000"/>
          <w:sz w:val="28"/>
          <w:szCs w:val="28"/>
        </w:rPr>
        <w:t>1.  Утвердит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ведомственную целевую программу «Охрана и сохранение объектов культурного наследия расположенных в границе Вимовского сельского поселения Усть-Лабинского района на 2022 год», согласно приложения к настоящему постановлению.</w:t>
      </w:r>
    </w:p>
    <w:p>
      <w:pPr>
        <w:pStyle w:val="Normal"/>
        <w:tabs>
          <w:tab w:val="clear" w:pos="708"/>
          <w:tab w:val="left" w:pos="1985" w:leader="none"/>
          <w:tab w:val="left" w:pos="11199" w:leader="none"/>
        </w:tabs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 Unicode MS"/>
          <w:color w:val="000000"/>
          <w:sz w:val="28"/>
          <w:szCs w:val="28"/>
        </w:rPr>
        <w:t xml:space="preserve">2. </w:t>
      </w:r>
      <w:r>
        <w:rPr>
          <w:sz w:val="28"/>
        </w:rPr>
        <w:t>Начальнику финансового отдела администрации Вимовского сельского поселения Усть-Лабинского района (Клыкова) ф</w:t>
      </w:r>
      <w:r>
        <w:rPr>
          <w:rFonts w:eastAsia="Arial Unicode MS"/>
          <w:color w:val="000000"/>
          <w:sz w:val="28"/>
          <w:szCs w:val="28"/>
        </w:rPr>
        <w:t>инансирование мероприятий настоящей программы производить в пределах средств, предусмотренных в бюджете Вимовского сельского поселения                 Усть-Лабинского района на 2022 год на реализацию ведомственной целевой программы «Охрана и сохранение объектов культурного наследия расположенных в границе Вимовского сельского поселения Усть-Лабинского района на 2022 год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 Таран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обнародования, но не ранее 1 января 2022 года.</w:t>
      </w:r>
    </w:p>
    <w:p>
      <w:pPr>
        <w:pStyle w:val="Normal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0.11.2021 года № 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13"/>
        <w:keepNext w:val="true"/>
        <w:keepLines/>
        <w:shd w:fill="auto" w:val="clear"/>
        <w:spacing w:lineRule="auto" w:line="240"/>
        <w:ind w:left="160" w:hanging="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Ведомственная целевая программа</w:t>
      </w:r>
    </w:p>
    <w:p>
      <w:pPr>
        <w:pStyle w:val="13"/>
        <w:keepNext w:val="true"/>
        <w:keepLines/>
        <w:shd w:fill="auto" w:val="clear"/>
        <w:spacing w:lineRule="auto" w:line="240"/>
        <w:ind w:left="160" w:hanging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«Охрана и сохранение объектов культурного наследия расположенных в границе Вимовского сельского поселения Усть-Лабинского района</w:t>
      </w:r>
      <w:bookmarkStart w:id="2" w:name="bookmark2"/>
      <w:bookmarkEnd w:id="1"/>
    </w:p>
    <w:p>
      <w:pPr>
        <w:pStyle w:val="13"/>
        <w:keepNext w:val="true"/>
        <w:keepLines/>
        <w:shd w:fill="auto" w:val="clear"/>
        <w:spacing w:lineRule="auto" w:line="240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  <w:bookmarkEnd w:id="2"/>
      <w:r>
        <w:rPr>
          <w:sz w:val="28"/>
          <w:szCs w:val="28"/>
        </w:rPr>
        <w:t>»</w:t>
      </w:r>
    </w:p>
    <w:p>
      <w:pPr>
        <w:pStyle w:val="13"/>
        <w:keepNext w:val="true"/>
        <w:keepLines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-851" w:leader="none"/>
          <w:tab w:val="left" w:pos="-709" w:leader="none"/>
          <w:tab w:val="left" w:pos="-567" w:leader="none"/>
        </w:tabs>
        <w:ind w:left="-284" w:hanging="0"/>
        <w:jc w:val="center"/>
        <w:rPr>
          <w:b w:val="false"/>
          <w:b w:val="false"/>
          <w:sz w:val="28"/>
          <w:szCs w:val="28"/>
        </w:rPr>
      </w:pPr>
      <w:bookmarkStart w:id="3" w:name="bookmark4"/>
      <w:r>
        <w:rPr>
          <w:b w:val="false"/>
          <w:sz w:val="28"/>
          <w:szCs w:val="28"/>
        </w:rPr>
        <w:t>ведомственной целевой программы «Охрана и сохранение объектов культурного наследия расположенных в границе Вимовского сельского поселения Усть-Лабинского района на 2022 год</w:t>
      </w:r>
      <w:bookmarkEnd w:id="3"/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/>
              <w:t>Ведомственная целевая программа «Охрана и сохранение объектов культурного наследия расположенных в границе Вимовского сельского поселения Усть-Лабинского района на 2022 год» 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снование для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работк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outlineLvl w:val="0"/>
              <w:rPr>
                <w:szCs w:val="28"/>
                <w:lang w:eastAsia="ar-SA"/>
              </w:rPr>
            </w:pPr>
            <w:r>
              <w:rPr/>
              <w:t>Федеральный закон от 06.10.2003 г. №131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lang w:eastAsia="ar-SA"/>
              </w:rPr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дминистрация Вимовского сельского поселения Усть-Лабинского района.</w:t>
            </w:r>
          </w:p>
          <w:p>
            <w:pPr>
              <w:pStyle w:val="Normal"/>
              <w:ind w:firstLine="48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Цель и задач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/>
              <w:t>Сохранение историко-культурного наследия, формирование условий для полноценного нравственного и патриотического воспитания граждан Вимовского сельского поселения Усть-Лабинского района, развитие чувства национальной гордости и сопричастности нынешнего поколения истории нашего государства и малой родины Кубан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роки и этапы реализации 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>2022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ы и источники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финансирования 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Courier New" w:hAnsi="Courier New" w:eastAsia="Arial" w:cs="Courier New"/>
                <w:szCs w:val="28"/>
                <w:lang w:eastAsia="ar-SA"/>
              </w:rPr>
            </w:pPr>
            <w:r>
              <w:rPr>
                <w:rFonts w:eastAsia="Arial"/>
                <w:lang w:eastAsia="ar-SA"/>
              </w:rPr>
              <w:t>2022 год – 1,0 тыс. рублей.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ндикаторы целей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граммы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ar-SA"/>
              </w:rPr>
            </w:pPr>
            <w:r>
              <w:rPr/>
              <w:t>Сохранение памятников историко-культурного наследия в Вимовском сельском поселении будут способствовать возрождению и формированию условий для полноценного, нравственного и патриотического воспитания граждан Вимовского сельского поселения Усть-Лабинского район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являются национальным достоянием, «золотым запасом» любого государства, края, населенного пункта, историко-культурный потенциал которых будет не до конца использован при полной или значительной их утрате. Каждый памятник – это молчаливый свидетель истории, который несет в себе неповторимую индивидуальность. Все виды работ – научно-исследовательские, проектные, реставрационно- восстановительные отличаются особой сложностью и являются дорогостоящими. Но это не снимает обязательств по выполнению этих работ. В целях сохранения объектов культурного наследия в его исторической среде на сопряженных с ним территориях устанавливаются зоны охраны объектов культурного наследия: территории объектов культурного наследия, территории охранной зоны, территории регулирования застройки и хозяйственной деятельности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Сегодняшнее отношение людей к вопросам сохранения культурных ценностей - есть признак обновления общественного сознания, глубоких изменений, происходящих во всей социокультурной ситуации. В то же время следует отметить, что процесс формирования ценностного отношения к памятникам истории и культуры нельзя считать завершенным; предпринимаемые усилия далеко не в полной мере соответствуют масштабам существующих в этой сфере разрушительных тенденций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Особенно много памятников истории и культуры погибает по причине отсутствия должного внимания их охране и воспитанию у населения уважения к культурному наследию, а также вследствие невежества и непонимания их ценности и места в нашей жизни. Степень понимания того, какое место занимает культура в нашем бытии, а культурное наследие в нашей современной жизни, является показателем развития общественного сознания в целом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народов Российской Федерации представляют собой уникальную ценность для всего многонационального народа РФ и являются неотъемлемой частью всемирного культурного наследия. Наша основная задача сохранить их. Успешная реализация данной программы поможет разрешить часть вопросов в сфере охраны памятников культурного наследия расположенных в границе Вимовского сельского поселения Усть-Лабинского района. </w:t>
      </w:r>
    </w:p>
    <w:p>
      <w:pPr>
        <w:pStyle w:val="Normal"/>
        <w:spacing w:lineRule="exact" w:line="322"/>
        <w:ind w:right="8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лью Программы является сохранение историко-культурного наследия в Вимовском сельском поселении Усть-Лабинского района как историко-культурного наслед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1"/>
        <w:ind w:right="100" w:firstLine="1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Задачами Программы являются восстановление, реставрация, охрана памятников истории культуры в Вимовском сельском поселении Усть-Лабинского района.</w:t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901"/>
        <w:gridCol w:w="2988"/>
        <w:gridCol w:w="1275"/>
        <w:gridCol w:w="1794"/>
        <w:gridCol w:w="3592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szCs w:val="28"/>
              </w:rPr>
              <w:t>Текущий ремонт памятников истории Вимовского сельского поселения Усть-Лабинского района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szCs w:val="28"/>
              </w:rPr>
              <w:t>Текущий ремонт памятников истории Вимовского сельского поселения Усть-Л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Предотвратить повреждения, разрушения или уничтожения, изменения облика памятников истории, нарушения установленного порядка использования объектов культурного наследия.</w:t>
            </w:r>
          </w:p>
        </w:tc>
      </w:tr>
      <w:tr>
        <w:trPr>
          <w:trHeight w:val="681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стоящей программы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финансовая поддержка в форме финансирования целевых расходов данных организаций на реализацию настоящей программы путем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использования предоставленной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финансовой помощи на реализацию программы производится администрацией Вимовск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контроля конечных результатов реализации Программы будут использоваться следующий показател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тепень использования средств, выделенных на реализацию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Сохранение объектов культурного наследия в границах Вимовского сельского посе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Усть-Лабин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Cs w:val="28"/>
                <w:lang w:val="en-US" w:eastAsia="en-US"/>
              </w:rPr>
              <w:t>Ремонт и реставрация объектов историко-культурного наследия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ОЦЕНКА РИСКОВ РЕАЛИЗАЦИИ ВЕДОМСТВЕННО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outlineLvl w:val="0"/>
    </w:pPr>
    <w:rPr>
      <w:b/>
      <w:bCs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7:00Z</dcterms:created>
  <dc:creator>Наталья Валерьевна</dc:creator>
  <dc:description/>
  <cp:keywords/>
  <dc:language>en-US</dc:language>
  <cp:lastModifiedBy>PC4</cp:lastModifiedBy>
  <cp:lastPrinted>2021-11-22T15:32:00Z</cp:lastPrinted>
  <dcterms:modified xsi:type="dcterms:W3CDTF">2021-11-24T07:07:00Z</dcterms:modified>
  <cp:revision>2</cp:revision>
  <dc:subject/>
  <dc:title>проект</dc:title>
</cp:coreProperties>
</file>