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ноября 2021 года</w:t>
        <w:tab/>
        <w:tab/>
        <w:t xml:space="preserve"> </w:t>
        <w:tab/>
        <w:tab/>
        <w:tab/>
        <w:t xml:space="preserve">                                   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осуществление мероприятий по работе с детьм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олодежью на территории Вим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сть-Лабин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эффективности использования ресурсного потенциала бюджета Вимовского сельского поселения Усть-Лабинского района, в соответствии с Федеральным законом от 6 октября 2003 года         № 131-ФЗ «Об общих принципах организации местного самоуправления в Российской Федерации», на основании статьи 8 пункт 22 Устава Вимовского сельского поселения Усть-Лаби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ведомственную целевую программу «Организация и осуществление мероприятий по работе с детьми и молодежью на территории Вимовского сельского поселения Усть-Лабинского района на 2022 год»,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>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>инансирование мероприятий настоящей программы производить в пределах средств, предусмотренных в бюджете Вимовского сельского поселения                 Усть-Лабинского района на 2022 год на реализацию ведомственной целевой программы «Организация и осуществление мероприятий по работе с детьми и молодежью на территории Вимовского сельского поселения                   Усть-Лабинского района на 2022 год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Таран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обнародования, но не ранее 1 января 2022 года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0.11.2021 года № 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осуществление мероприятий по работе с детьми и молодежью на территории Вим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ого района на 2022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осуществление мероприятий по работе с детьми и молодежью на территории Вим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Лабинского района на 2022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существление мероприятий по работе с детьми и молодежью на территории Вимовского сельского поселения Усть-Лабинского района на 2022 год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, Закон Краснодарского края «О государственной молодежной политике в Краснодарском крае», Устав Вимовского сельского поселения Усть-Лабинского района, Устав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ешение социально-экономических проблем молодежи, осуществление социальной адаптации и защиты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ешение вопросов профессионального обучения и обеспечения занятости молодежи, развитие молодежного предпринимательства и деловой активности молод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правовая защита и социальная поддержка молодежных и детских общественных объедин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1,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лагоприятных экономических, социальных, организационно-правовых условий для воспитания, обучения и развития молодых граждан поселения.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гражданского становления, духовно-нравственного и патриотического воспитания молодеж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едусматривается осуществление мероприятий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ю проектов по гражданскому, духовно-нравственному и патриотическому воспитанию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тодическое обеспечение работы общественных объединений и организаций, ведущих работу с молодежью по гражданскому, духовно-нравственному и патриотическому воспитанию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учное и информационное обеспечение, материально-техническое и кадровое укрепление, финансовую поддержку общественных объединений и организаций, ведущих работу с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тиводействие негативному влиянию на молодежь деструктивных религиоз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ю и проведение мероприятий, направленных на профилактику экстремисткой деятельности, связанной с религиозными, политическими и национальными факто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тодическое обеспечение работы молодежных объединений по вопросам профилактике экстремисткой деятельност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мониторинга политических, межнациональных и межконфессиональных отношений в молодежной среде Вимовского сельского поселения Усть-Лабинского рай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. Поддержка интеллектуального, творческого развития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ой предусматривается проведение мероприятий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и развитие индивидуальных особен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художественного творчества молодежи, воспитание потребности в освоении ценностей мировой и национальной культуры, повышение интереса к участию в культурной жизни общества, организация и проведение молодежных конкурсов и фестивалей по различным жанрам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проектов и программ, направленных на поддержку учащейс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и проведение мероприятий с целью выявления одаренных молодых людей в области науки, культуры, образования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онно-методическая и финансовая поддержка реализации программ молодежных и дет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движения КВН в Вимовском сельском поселении Усть-Лаб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изации участия молодежи в экономической и общественной жизни поселения, Куба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3. Поддержка развития массового молодежного спорта и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ю проектов по поддержки развития массового молодежного спорта и тур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е молодежи к активной, туристкой и спортив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4. Поддержка молодежных и детских общественных объеди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разделе предусматриваются мероприятия в рамках осуществления различных форма поддержки молодежных и детских общественных объед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обучения актива молодежных общественных объединений и осуществление подготовки профессиональных кадров, работающих в сфере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семинаров, тренингов, конференций, слетов, смен лагерей, круглых столов с участием представителей молодежных и детских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форм ученического, молодежного и студенческ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общественным формированиям (детским и молодежным советам)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. Формирование и развитие системы социальных служб для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одраздела распределен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и развитие клубов для молодежи по месту жительства, а также социальных служб дл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ершенствование организации и функционирования учреждений социального обслуживания молодежи, молодежно-подростковыми клубов и центров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бор оптимальных моделей управления молодежно-подростковыми клубами, разработка направлений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молодежного, детского и семейн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организации досуга и летнего отдыха подростков и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6. Профилактика наркомании, безнадзорности и правонарушений в молодежной среде. Правовая защита молодеж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уется осуществление деятельности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системы, обеспечивающей правовую защиту и социальную адаптацию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овое информирование и консуль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противодействия злоупотреблению наркотическими средствам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роли общественности в защите прав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системы работы по месту жительства в целях осуществления первичной профилактики наркомании, безнадзорности, правонарушений в молодежной среде и правовой защиты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паганда здорового образа жи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7. Поддержка молодежного предпринимательства и содействие занятости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данного подраздела распределяю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ятельность Вимовского сельского поселения Усть-Лабинского района в целях содействия трудоустройству молодежи на постоянную и временную работу, обеспечение вторичной занят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ализация проектов молодежных общественных объединений, направленных на содействие занятости молодеж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и стимулирование молодежного предпринимательства в производственной, научно-технической, инновационной сферах, сфере оказания услуг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сезонной занятости учащихся и студентов, в том числе через систему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удовое воспитание и профориентация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8. Создание и развитие система подготовки, переподготовки и повышения квалификации кадров по работе с молодеж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разделе намечены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системы подготовки, переподготовки и повышения квалификации кадров по работе с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ю кадрового обеспечения молодежных социальных программ, связанных с проведением социальной работы среди подростков и молодежи по месту жительства в сфере первичной профилактики асоциальных явлений в молодежной сре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9. Информацион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драздела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ание методической и практической помощи юридическим и физическим лицам в процессе сбора и обработки информации в области государственной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паганду среди молодежи возможностей новых информационных технологий и способов получения информации, формирование информационной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747"/>
        <w:gridCol w:w="1384"/>
        <w:gridCol w:w="1926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лучшение здоровья молодого поколения, снижение смертности среди молодежи, темпов распространения наркомании и алкоголизма в молодежной среде, роста безработицы сред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оциальной инфраструктуры дл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ост общественно-политической и делов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темпов роста безнадзорности среди детей и подростков.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изов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 на день молодеж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9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гражданского и патриотического воспитания молодых граждан, улучшение здоровья молодого поколения, снижение смертности среди молодежи, темпов распространения наркомании и алкоголизма в молодежной среде, роста безработицы среди молодежи, снижение темпов роста безнадзорности среди детей и подростк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6:00Z</dcterms:created>
  <dc:creator>Наталья Валерьевна</dc:creator>
  <dc:description/>
  <cp:keywords/>
  <dc:language>en-US</dc:language>
  <cp:lastModifiedBy>PC4</cp:lastModifiedBy>
  <cp:lastPrinted>2021-11-22T15:24:00Z</cp:lastPrinted>
  <dcterms:modified xsi:type="dcterms:W3CDTF">2021-11-24T07:06:00Z</dcterms:modified>
  <cp:revision>2</cp:revision>
  <dc:subject/>
  <dc:title>проект</dc:title>
</cp:coreProperties>
</file>