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</w:t>
        <w:tab/>
        <w:tab/>
        <w:tab/>
        <w:tab/>
        <w:tab/>
        <w:t xml:space="preserve">          </w:t>
        <w:tab/>
        <w:t xml:space="preserve">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               Вимовского сельского поселения Усть-Лабинского района на 2022 год»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</w:t>
      </w:r>
      <w:r>
        <w:rPr>
          <w:rStyle w:val="FontStyle58"/>
          <w:sz w:val="28"/>
          <w:szCs w:val="28"/>
        </w:rPr>
        <w:t xml:space="preserve">, статьей 8 пункт 20 </w:t>
      </w:r>
      <w:r>
        <w:rPr>
          <w:sz w:val="28"/>
          <w:szCs w:val="28"/>
        </w:rPr>
        <w:t>Устава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>,</w:t>
      </w:r>
      <w:r>
        <w:rPr>
          <w:sz w:val="28"/>
          <w:szCs w:val="28"/>
        </w:rPr>
        <w:t xml:space="preserve"> с целью реализации мероприятий, направленных на обеспечение безопасности людей на водных объектах, охране их жизни и здоровья, а также снижения вероятности их гибели,</w:t>
      </w:r>
      <w:r>
        <w:rPr>
          <w:rStyle w:val="FontStyle58"/>
          <w:sz w:val="28"/>
          <w:szCs w:val="28"/>
        </w:rPr>
        <w:t xml:space="preserve">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2 год» согласно приложения к настоящему постановл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ах, охране их жизни и здоровья на территории Вимовского сельского поселения Усть-Лабин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ю безопасности людей на водных объектах, охране их жизн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Осуществление мероприятий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/>
              <w:t>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обеспечение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гибели людей на водных объекта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Федеральному закону от 06.10.2003 года № 131-ФЗ «Об общих принципах организации местного самоуправления в Российской Федерации» к вопросам местного самоуправл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травм на водных объектах является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упание людей в неустановленных и необорудованных для этих целей местах;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в состоянии алкогольного опьян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частные случа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- организация и проведение комплекса мероприятий, направленных на обеспечение безопасности людей на водных объектах, снижение вероятности их гибели.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с целью организации и проведения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ей 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количества гибели и пострадавших людей на водных объектах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Cs w:val="28"/>
              </w:rPr>
              <w:t xml:space="preserve">- </w:t>
            </w:r>
            <w:r>
              <w:rPr/>
              <w:t>сокращение количества погибших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зготовление информацио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нформационного матери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58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6"/>
        <w:gridCol w:w="36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количества гибели и пострадавших на водных объект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sectPr>
      <w:footerReference w:type="default" r:id="rId5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Юля</dc:creator>
  <dc:description/>
  <cp:keywords/>
  <dc:language>en-US</dc:language>
  <cp:lastModifiedBy>PC4</cp:lastModifiedBy>
  <cp:lastPrinted>2019-03-01T09:00:00Z</cp:lastPrinted>
  <dcterms:modified xsi:type="dcterms:W3CDTF">2021-11-24T06:59:00Z</dcterms:modified>
  <cp:revision>2</cp:revision>
  <dc:subject/>
  <dc:title> </dc:title>
</cp:coreProperties>
</file>