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0 ноября 2021 года </w:t>
        <w:tab/>
        <w:tab/>
        <w:tab/>
        <w:tab/>
        <w:tab/>
        <w:t xml:space="preserve">          </w:t>
        <w:tab/>
        <w:t xml:space="preserve">                         № 126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имовского сельского поселения и создание условий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конституционных полномочий местного самоуправления, укрепление материально-технической баз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вского сельского поселения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, руководствуясь постановлением   администрации Вимовского сельского поселения Усть-Лабинского района от 21 декабря 2020 года № 195 «Об утверждении Порядка разработки, утверждения и реализации ведомственных целевых программ в Вимовском сельском поселении       Усть-Лабинского района», постановля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ведомственную целевую программу </w:t>
      </w:r>
      <w:r>
        <w:rPr>
          <w:sz w:val="28"/>
          <w:szCs w:val="28"/>
        </w:rPr>
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, согласно приложения к настоящему постановлению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 xml:space="preserve">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 Усть-Лабинского района на 2022 год на реализацию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 Таранову А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обнародования, но не ранее 1 января 2022 года.</w:t>
      </w:r>
    </w:p>
    <w:p>
      <w:pPr>
        <w:pStyle w:val="Normal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0.11.2021 года № 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Вимовского сельского поселения и создание условий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условий для устойчивого социально-экономического развития Вимовского сельского поселения Усть-Лабинского района, эффективной реализации конституционных полномочий органами местного самоуправле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материально-технической базы администрации Вимовского сельского поселения Усть-Лабинского района для организации местного самоуправления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564,2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2 год – 564,2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, поэтому целью Программы,  принятой в соответствии с Федеральным законом от 6 октября № 131-ФЗ «Об общих принципах организации местного самоуправления в Российской Федерации», 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 при условии достижения муниципальным образованием  финансово- экономической самостоятельности.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Вимовского сельского поселения сформированы органы местного самоуправления и в настоящее время для решения вопросов организационной основы местного самоуправления требуется развитие и укрепление материально-техническ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еления в современных условиях всецело зависит от автоматизации рабочих мест, оснащения компьютерной техникой и программным обеспечением, а также их сопровождением и обновлением. На современном этапе необходимо обеспечить качественный электронный документооборот, внедрить систему по принципу «электронного прав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формирование условий для устойчивого социально-экономического развития Вимовского сельского поселения.  </w:t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>- 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;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комплексного решения вопросов населения, находящихся в компетенции органа местного самоуправ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хническое обеспечение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емонт, техобслуживание оргтехник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правка картридж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емонт автомоби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ить вопрос материально-технического оснащения органов местного самоуправления и создание условий для организации рабочих мест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- 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основ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- приобретение основны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материальных запасов</w:t>
            </w:r>
          </w:p>
          <w:p>
            <w:pPr>
              <w:pStyle w:val="Normal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 xml:space="preserve">- приобретение канцтоваров и изделий из бумаги и других расходных материалов (хозяйственные товары, ГСМ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арендная плата за пользование имуществ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5"/>
        <w:gridCol w:w="36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намеченных Программой мероприятий позволит создать материально-техническую базу администрации Вимовского сельского поселения, что будет способствовать улучшению качества работы по исполнению бюджетного процесса, условия обслуживания населения сельского поселения и повышения эффективности труда. Кроме того, улучшит структуру муниципального имущества за счет приобретения более нового оборудования и инвентар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ащенность служащих оргтехникой, программным обеспечением и другими оборудованием и инвентарем, создание условий для организации рабочих мест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аы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5:00Z</dcterms:created>
  <dc:creator>Юля</dc:creator>
  <dc:description/>
  <cp:keywords/>
  <dc:language>en-US</dc:language>
  <cp:lastModifiedBy>PC4</cp:lastModifiedBy>
  <cp:lastPrinted>2015-11-13T13:31:00Z</cp:lastPrinted>
  <dcterms:modified xsi:type="dcterms:W3CDTF">2021-11-24T06:55:00Z</dcterms:modified>
  <cp:revision>2</cp:revision>
  <dc:subject/>
  <dc:title> </dc:title>
</cp:coreProperties>
</file>