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 ноября 2021 года  </w:t>
        <w:tab/>
        <w:t xml:space="preserve"> </w:t>
        <w:tab/>
        <w:tab/>
        <w:tab/>
        <w:tab/>
        <w:tab/>
        <w:t xml:space="preserve">          </w:t>
        <w:tab/>
        <w:t xml:space="preserve">        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ационное освещение деятельности органов местного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Вимовского сельского поселе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Усть-Лабинского района на 2022 год»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6 октября 2003 года              № 131-ФЗ «Об общих принципах организации местного самоуправления в Российской Федерации», на основании статьи 10 пункт 11 Устава Вимовского сельского поселения Усть-Лабинского района, в целях обеспечения эффективности использования ресурсного потенциала бюджета Вимовского сельского поселения Усть-Лабинского района, постановляю: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ведомственную целевую программу </w:t>
      </w:r>
      <w:r>
        <w:rPr>
          <w:sz w:val="28"/>
          <w:szCs w:val="28"/>
        </w:rPr>
        <w:t>«Информационное освещение деятельности органов местного самоуправления Вимовского сельского поселения Усть-Лабинского района на 2022 год», согласно приложения к настоящему постановлению</w:t>
      </w:r>
      <w:r>
        <w:rPr>
          <w:sz w:val="28"/>
        </w:rPr>
        <w:t>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Начальнику финансового отдела администрации Вимовского сельского поселения Усть-Лабинского района (Клыкова) ф</w:t>
      </w:r>
      <w:r>
        <w:rPr>
          <w:sz w:val="28"/>
          <w:szCs w:val="28"/>
        </w:rPr>
        <w:t xml:space="preserve">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                Усть-Лабинского района на 2022 год на реализацию ведомственной целевой программы «Информационное освещение деятельности органов местного самоуправления Вимовского сельского поселения Усть-Лабинского района на 2022 год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Общему отделу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Вимовского сельского поселения        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Контроль за исполнением настоящего постановления возложить на главу Вимовского сельского поселения Усть-Лабинского района       Таранову А.В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Настоящее постановление вступает в силу со дня обнародования, но не ранее 1 января 2022 год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   А.В. Таранов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1.2021 года № 1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ое освещение деятельности органов местного самоуправления Вимовского сельского поселения Усть-Лабинского района на 202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Информационное освещение деятельности органов местного самоуправления Вимовского сельского поселения Усть-Лабинского района н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</w:r>
            <w:r>
              <w:rPr>
                <w:szCs w:val="28"/>
              </w:rPr>
              <w:t>«Информационное освещение деятельности органов местного самоуправления Вимовского сельского поселения Усть-Лабинского района на 2022 год»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 Федеральный закон от 13 января 1995 года №7-ФЗ "О порядке освещения деятельности органов государственной власти в государственных средствах массовой информации", Закон Краснодарского края от 3 марта 1997 года № 66-КЗ "О государственной поддержке средств массовой информации Краснодарского края", Устав Вимовского сельского поселения Усть-Лабин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9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обеспечение прав граждан в сфере информации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сохранение информационного пространств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крепление морально-нравственных ценностей обществ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развитие культуры и сохранение культурного наследия, конституционного права жителей Вимовского сельского поселения Усть-Лабинского района на получение оперативной и достоверной информации о важнейших общественно-политических, социально-культурных событиях в Вимовском сельском поселении Усть-Лабинского район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убликации нормативно-правовых актов органов местного самоуправления Вимовского сельского поселения Усть-Лабинского района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беспечение оперативного освещения в СМИ важнейших общественно-политических, социально-культурных событий в Вимовском сельском поселении Усть-Лабинского района, деятельности органов местного самоуправления Вимовского сельского поселения Усть-Лабинского района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91,2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2 год – 91,2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ширение информационного поля по обеспечению деятельности органов местного самоуправления Вимовского сельского поселения Усть-Лабин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>
          <w:sz w:val="28"/>
          <w:szCs w:val="28"/>
        </w:rPr>
        <w:t>Для организации работы и связи со средствами массовой информации, которые обеспечивают выполнение функций по информированию населения о деятельности органов местного самоуправления Вимовского сельского поселения Усть-Лабинского района и осуществляют публикацию нормативно-правовых актов органов местного самоуправления Вимовского сельского поселения Усть-Лабинского района. Наличие такой системы позволяет максимально оперативно реагировать на социально-политические, экономические процессы в обществе и отражать интересы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, предусмотренные программой, соответствуют основным направлениям развития Вимовского сельского поселения Усть-Лабинского района, отраженным в стратегии телевещания, печатных средствах массовой информации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обенностью программы является комплексный подход к поддержке и развитию функционально взаимосвязанных отраслей телевещания и печатных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ффективное решение проблемы обеспечения прав граждан в сфере информации, сохранения информационного пространства, укрепления морально-нравственных ценностей общества и, при этом, использование программных методов позволяет реализовать для нужд Вимовского сельского поселения Усть-Лабинского района основную стратегическую цель отрасли телевещания и печатных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каз от программных методов решения задач, связанных с обеспечением прав граждан в сфере информации, укреплением морально-нравственных ценностей общества, а также развитием культуры и сохранения культурного наследия, повлечет за собой снижение качества услуг средств массовой информации, а также уровня информированности граждан о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ю Программы является обеспечение прав граждан в сфере информации, сохранение информационного пространства, укрепление морально нравственных ценностей общества, развитие культуры и сохранение культурного наследия, конституционного права жителей Вимовского сельского поселения Усть-Лабинского района на получение оперативной и достоверной информации о важнейших общественно-политических, социально-культурных событиях в Вимовском сельском поселении Усть-Лаб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ыми также являются следующие це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вещение деятельности органов местного самоуправления Вимовского сельского поселения Усть-Лаб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действие формированию у жителей района высоких духовно-нравственных ценностей, патриотического сознания, верности Отечеству, любви к малой роди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оспитание молодежи в лучших традициях кубанского казачества, народов, проживающих на территории Вимовского сельского поселения Усть-Лаб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убликация нормативно-правовых актов органов местного самоуправления Вимовского сельского поселения Усть-Лабинского район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оперативного освещения в СМИ важнейших общественно-политических, социально-культурных событий Вимовского сельского поселения Усть-Лабинского района, деятельности органов местного самоуправления Вимовского сельского поселения Усть-Лаби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2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28"/>
        <w:gridCol w:w="3119"/>
        <w:gridCol w:w="3118"/>
        <w:gridCol w:w="1440"/>
        <w:gridCol w:w="163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6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3289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осуществление информирования граждан о деятельности органов местного самоуправления Вимовского сельского поселения Усть-Лабинского района, а также об общественно - политических, социально-культурных событиях в Вимовского сельского поселения Усть-Лабинского района в печатных средствах масс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осуществление информирования граждан о деятельности органов местного самоуправления Вимовского сельского поселения Усть-Лабинского района, а также об общественно - политических, социально-культурных событиях в Вимовском сельском поселении Усть-Лабинского района в печатных средствах массовой информации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г.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вышение уровня информированности населения Вимовского сельского поселения Усть-Лаби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оевременного обеспечения оперативного освещения в СМИ важнейших общественно-политических, социально-культурных событий Вимовского сельского поселения Усть-Лаби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хранении и развитии информационного пространства Вимовского сельского поселения Усть-Лабинского района.</w:t>
              <w:br/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фициального Интернет-сайта Вим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фициального Интернет-сайта Вимов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1,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1"/>
        <w:gridCol w:w="1605"/>
        <w:gridCol w:w="369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2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Полнота охвата информирования граждан о деятельности органов местного самоуправления Вимовского сельского поселения Усть-Лабинского района, а также об общественно-политических, социально-культурных событиях Вимовского сельского поселения Усть-Лабинского района в печатных средствах массовой информ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0–ти% охват информирования граждан о деятельности органов местного самоуправления Вимовского сельского поселения Усть-Лабинского район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   А.В. Таранова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53:00Z</dcterms:created>
  <dc:creator>Юля</dc:creator>
  <dc:description/>
  <cp:keywords/>
  <dc:language>en-US</dc:language>
  <cp:lastModifiedBy>PC4</cp:lastModifiedBy>
  <cp:lastPrinted>2015-11-13T13:31:00Z</cp:lastPrinted>
  <dcterms:modified xsi:type="dcterms:W3CDTF">2021-11-24T06:53:00Z</dcterms:modified>
  <cp:revision>2</cp:revision>
  <dc:subject/>
  <dc:title> </dc:title>
</cp:coreProperties>
</file>