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 </w:t>
        <w:tab/>
        <w:tab/>
        <w:tab/>
        <w:tab/>
        <w:tab/>
        <w:t xml:space="preserve">          </w:t>
        <w:tab/>
        <w:t xml:space="preserve">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я коррупции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2 год»</w:t>
      </w:r>
    </w:p>
    <w:p>
      <w:pPr>
        <w:pStyle w:val="Normal"/>
        <w:ind w:firstLine="70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>В целях проведения эффективной политики по предупреждению коррупции на уровне местного самоуправления, руководствуясь Указом Президента Российской Федерации от 29.06.2018г. № 378 «О Национальном плане противодействия коррупции на 2018-2020 годы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N 273-ФЗ «О противодействии коррупции», Закон Краснодарского края от 23 июля 2009 год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№ 1798-КЗ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en-US" w:eastAsia="ar-SA"/>
        </w:rPr>
        <w:t>«О противодействии коррупции в Краснодарском крае»</w:t>
      </w:r>
      <w:r>
        <w:rPr>
          <w:bCs/>
          <w:kern w:val="2"/>
          <w:sz w:val="28"/>
          <w:szCs w:val="28"/>
          <w:lang w:eastAsia="ar-SA"/>
        </w:rPr>
        <w:t>, Уставом Вимовского сельского поселения Усть-Лабинского района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Вимовского сельского поселения Усть-Лабинского района по противодействию коррупции</w:t>
      </w:r>
      <w:r>
        <w:rPr>
          <w:bCs/>
          <w:kern w:val="2"/>
          <w:sz w:val="28"/>
          <w:szCs w:val="28"/>
          <w:lang w:val="en-US" w:eastAsia="ar-SA"/>
        </w:rPr>
        <w:t>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Утвердить ведомственную целевую программу «Противодействие коррупции в Вимовском сельском поселении              Усть-Лабинского района на 2022 год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чальнику финансового отдела администрации Вимовского сельского поселения Усть-Лабинского района (Клыкова)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</w:t>
      </w:r>
      <w:r>
        <w:rPr>
          <w:sz w:val="28"/>
          <w:szCs w:val="28"/>
          <w:lang w:eastAsia="ar-SA"/>
        </w:rPr>
        <w:t>«Противодействия коррупции в Вимовском сельском поселении Усть-Лабинского района на 2022 го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главу Вимовского сельского поселения Усть-Лабинского района   Таранову А.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Настоящее постановление вступает в силу со дня обнародования, но не ранее 1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ь-Лабинского района                                                             А.В. Таранова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22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тиводействие коррупции в Вим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сть-Лабинского района на 2022 год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едомственная целевая программа «Противодействие коррупции в Вимовском сельском поселении Усть-Лабинского района на 2022 год» (далее – Программа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дарского края от 08 июня 2007 года № 1244 «О муниципальной службе в Краснодарском крае».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29 июня 2018 года № 378 «О Национальном плане противодействия коррупции на 2018 - 2020 годы»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репление доверия жителей Вимов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еспечение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постоянного информирования общества о ходе реализации антикоррупционной политики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в обществе нетерпим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действующего законодательства Российской Федерации по борьбе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проведения администрацией Вимовского сельского поселения Усть-Лабинского района антикоррупционной экспертизы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 актов о противодействии коррупции в Вимовском сельском поселении Усть-Лабинского района, в частности регулирующих вопросы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ведений о доходах.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функционирования системы контроля доходов должностных лиц муниципалитета и членов их сем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Вимовского сельского поселения Усть-Лабинского района и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а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Вимовского сельского поселения Усть-Лабинского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е местного самоуправления; проведение семинаров с субъектами малого предпринимательства  по вопросам антикоррупционной направленности)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rPr/>
            </w:pPr>
            <w:r>
              <w:rP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по противодействию коррупции в Александровском сельском поселении Усть-Лабинского района строится в рамках реализации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5 декабря 2008 года №273-ФЗ "О противодействии коррупции", Закона Краснодарского края от 23 июля 2009 года № 1798-КЗ "О противодействии коррупции в Краснодарском крае", а также принимаемых муниципальных правовых актов, направленных на профилактику и предупреждение корруп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реализации действий, направленных на противодействие коррупции и достижение поставленных целей, главой Вимовского сельского поселения Усть-Лабинского района утвержден План противодействия коррупции в администрации Вимовского сельского поселения Усть-Лабин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стоящая программа будет являться важной составной частью антикоррупционной политики в администрации Вимов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Основные цели противодействия коррупции изложены в Федеральном законе от 25 декабря 2008 года № 273-ФЗ "О противодействии коррупции", </w:t>
      </w:r>
      <w:r>
        <w:rPr>
          <w:sz w:val="28"/>
          <w:szCs w:val="28"/>
          <w:lang w:eastAsia="ar-SA"/>
        </w:rPr>
        <w:t>Законе Краснодарского края от 23 июля 2009 года N 1798-КЗ "О противодействии коррупции в Краснодарском крае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нижение риска коррупционных действий и потерь от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ощрение действий в рамках закона и во благо общественных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формирование нетерпимости по отношению к коррупционным действия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совершенствование механизмов проведения администрацией Вимовского сельского поселения Усть-Лабинского района нормативных правовых актов и их про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ы прохождения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рганизация и реализация работы институтов общественного контроля за соблюдением законодательства о противодействии коррупции на местном уровн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9) размещение сведений о доходах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повышение эффективности функционирования системы контроля доходов должностных лиц муниципалитета и членов их сем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1) совершенствование организации органа местного самоуправления о осуществление функции муниципального управления (определение полномочий по использованию муниципального управления, а также функций муниципального контроля; выявление структурных подразделений и должностных лиц, несущих коррупционные риски; оптимизация управления в данной сфере; формирование реестра муниципальных услуг; подго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а местного самоуправления; участие в работе коллегиальных органов администрации Вимовского сельского поселения Усть-Лабинского района представителей общественности и бизнеса; ведение регулярного приема граждан должностными лицами  администрации Вимовского сельского поселения Усть-Лабинского района; совершенствование работы с обращениями граждан, поступившими по телефону «горячей линии», в интернет-приемную, в письменном и устном виде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2) совершенствование кадровой политики  (организация замещения муниципальных должностей муниципальной службы; формирование кадрового ре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ностей и соблюдению федерального и регионального антикоррупционного законодательства; проведение проверок соблюдения муниципальными служащими установленных законодательством запретов и ограничений; принятие по предотвращению конфликта интересов; разработка и внедрение принципов служебного поведения муниципальных служащих администрации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3) совершенствование нормативно-правового регулирования муниципального управления (разработка и внедрение стандартов качества и регламентов оказания муниципальных услуг; проведение антикоррупционной экспертизы правовых актов органа местного самоуправления Вимовского сельского поселения Усть-Лабинского район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4) повышение уровня информированности граждан о деятельности органа местного самоуправления Вимовского сельского поселения Усть-Лабинского района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а местного самоуправления Вимовского сельского поселения Усть-Лабинского района и муниципальных нормативных правовых актах на официальном сайте администрации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 по вопросам антикоррупционной направленност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) 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я договора аренды; внедрение в практику муниципальных предприятий и учреждений заключение договоров путем проведения торгов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) принятие иных организационных мер (организация деятельности рабочей группы по снижению коррупционных рисков в администрации Вимовского сельского поселения Усть-Лабинского района; подготовка и реализация планов мероприятий по снижению коррупционных рисков; мониторинг выполнения плана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крепление доверия жителей поселения к местному самоу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дел 2. Перечень и описание программных 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Основные мероприятия по противодействию коррупции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и утверждение плана мероприятий по противодействию коррупции в администрации Вимовского сельского поселения Усть-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противодействию коррупции в администрации Вимовского сельского поселения Усть-Лабинского района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проектов правовых актов органов местного самоуправления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отчета перед населением главы Вимовского сельского поселения Усть-Лабинского района о деятельности администрац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екабрь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Вимовского сельского поселения Усть-Ла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авовых актов о противодействии коррупции в Александровском сельском поселении Усть-Лабинского района, в частности регулирующих вопросов прохожде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мотрение в органах местного самоуправления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ою силу решений судов, арбитражных судов о признании недействительными ненормативн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реж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ти изменения в правила получения подарков отдельными категориями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весенними изменениями в НП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лжить выявлять случаи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ирование граждан о требованиях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ветственный специалист</w:t>
            </w:r>
          </w:p>
        </w:tc>
      </w:tr>
      <w:tr>
        <w:trPr>
          <w:trHeight w:val="3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04. 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7.07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.10.2022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.1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Регламентация муниципальных функций (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и утверждение административных регламентов исполнения муниципальных функций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нормативно-правового регулирования муниципального управления (разработка и внедрение стандартов качества и регламентов оказание муниципальных услуг; проведение антикоррупционной экспертизы правовых актов органов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Обеспечение информационной открытости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информированности граждан о деятельности органов местного самоуправления и мерах антикоррупционного воздействия (обеспечение прав граждан на информацию о деятельности органов местного самоуправления; представление достоверной информации о системе органов мест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а; издание печатных материалов о деятельности органов местного самоуправления района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наров с субъектами малого предпринимательства по вопросам антикоррупционной направленност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(муниципальные должности), и членов их семей на официальном сайте Вимовского сельского поселения Усть-Лабинского района и предоставление этих сведений средствам массовой информации для опубли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функционирования системы контроля доходов должностных лиц муниципалитетов и членов их сем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Размещение муниципального заказ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,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 по м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 разъяснительной работы с контрактным управляющим, о передаче должностному лицу заказчика средств, полученных поставщиком (подрядчиком, исполнителем) в связи с исполнением контракта, за предоставление права его заключения (т.н. откат) и хищения в сфере заку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ирование граждан и предпринимателе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предстоящих торгах по продаже предоставлению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 требованиях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жеквартально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2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ханизма распоряжения муниципальным имуществом и бюджетными средствами (регламентация использования муниципального имущества с целью снижения коррупционных рисков; увеличение доли муниципальных контрактов, заключенных путем проведения запроса котировок и торгов; увеличение доли муниципального имущества, передан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е договоров путем проведение торг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022 год </w:t>
              <w:b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Кадровое обеспечение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еречня должностей, в наибольшей степени подверженных риску     коррупции (коррупциогенных дол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образовательных мероприятий для муниципальных служащих Вимовского сельского поселения Усть-Лабинского района по разъяснению треб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а Краснодарского края от 08 июня 2007 года № 1244 «О муниципальной службе в Краснодарском крае»;</w:t>
            </w:r>
          </w:p>
          <w:p>
            <w:pPr>
              <w:pStyle w:val="Normal"/>
              <w:suppressAutoHyphens w:val="tru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ый закон от 25 декабря 2008 года №273-ФЗ «О противодействии корруп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он Краснодарского края от 23 июля 2009 года № 1798-КЗ «О противодействии коррупции в Краснодарском кра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накомление граждан, поступающих на муниципальную службу, под роспись: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орядком уведомления работодателя при склонении муниципального служащего администрации Вимовского сельского поселения Усть-Лабинского района к совершению коррупционных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4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 подписании трудового договора с Федеральным законом от 25.08.2008 года 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ind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с перечнем должностей муниципальной службы, при назначении на которые и при замещении которых муниципальные служащие Вимовского сельского поселения Усть-Лабин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регулярных проверок соблюдения муниципальными служащими       ограничений, установленных законодательством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муниципального служаще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соблюдения муниципальными служащими Администрации Вимовского сельского поселения Усть-Лабинского района требований к служебному поведению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 нейтральности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й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дел администрации</w:t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 Межнациональное и межконфессиональное взаимодей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рка соблюдения муниципальными служащими администрации Вимовского сельского поселения Усть-Лабинского района, при исполнении должностных обязанностей права свободы и законные интересы человека и гражданина независимо от расы, национальности, языка, отношения к религии и других обстоятельств, а также права законные интересы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 администрации</w:t>
            </w:r>
          </w:p>
        </w:tc>
      </w:tr>
      <w:tr>
        <w:trPr>
          <w:trHeight w:val="42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Приобретение наглядн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8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наглядного материала (листовки, плакаты, памятки и т.д.)  на реализацию антикоррупционных мероприятий на территории Вимовского сельского поселения Усть-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обеспечить обнародование (публикация в СМИ) нормативно правовых актов органов местного самоуправления Вимовского сельского поселения Усть-Лабинского района и и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ные процедуры муниципальных заказов на выполнение работ по благоустройству территорий Вимов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Вимов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Вимов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х помещениях,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08"/>
        <w:gridCol w:w="1575"/>
        <w:gridCol w:w="35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коррупции, ее проявлений во всех сферах жизнедеятельности об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еотвратимости наказания за коррупционные действ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в обществе отрицательного отношения к коррупционным действиям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Финансово –экономическое обоснование программы</w:t>
      </w:r>
    </w:p>
    <w:p>
      <w:pPr>
        <w:pStyle w:val="Subtitl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 </w:t>
      </w:r>
      <w:r>
        <w:rPr>
          <w:b w:val="false"/>
          <w:bCs/>
          <w:color w:val="000000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Вимовского сельского поселения Усть-Лабинского района на изготовление печатной продукции (листовок памяток наглядной агитации) по профилактике коррупции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Необходимо создать условия для получения населением в максимально доступном режиме информации о реализации муниципальной политики Вимовским сельским поселением Усть-Лабинского района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Subtitl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Heading"/>
        <w:ind w:left="36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онтроль за ходом выполнения мероприятий программы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бщий отдел администрация Вимовского сельского поселения Усть-Лабинского района, является координатором выполнения мероприятий Программы. 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ля проведения мониторинга составляет в установленные сроки следующие отчеты: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в Вимовского сельском поселении" Усть-Лабинского района на 2022 год с указанием объемов финансирования и степени выполнения;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«Противодействие коррупции в Вимовском сельском поселении Усть-Лабинского района на 2022 год»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1:00Z</dcterms:created>
  <dc:creator>Юля</dc:creator>
  <dc:description/>
  <cp:keywords/>
  <dc:language>en-US</dc:language>
  <cp:lastModifiedBy>PC4</cp:lastModifiedBy>
  <cp:lastPrinted>2021-11-11T15:46:00Z</cp:lastPrinted>
  <dcterms:modified xsi:type="dcterms:W3CDTF">2021-11-24T06:51:00Z</dcterms:modified>
  <cp:revision>2</cp:revision>
  <dc:subject/>
  <dc:title> </dc:title>
</cp:coreProperties>
</file>