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ноября 2021 года  </w:t>
        <w:tab/>
        <w:tab/>
        <w:tab/>
        <w:tab/>
        <w:tab/>
        <w:t xml:space="preserve">          </w:t>
        <w:tab/>
        <w:t xml:space="preserve">             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статистического наблюдения за бюджетами домашних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хозяйств населенных пунктов Вимовского сельского поселе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ть-Лабинского района на 2022 год»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проведения ежегодного анализа тенденции развития животноводства в ЛПХ на территории Вимовского сельского поселения Усть-Лабинского района, изучения ресурсов производства продукции, руководствуясь статьями 7, 14 Федерального закона от 06.10.2003 года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ведомствен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ведение статистического наблюдения за бюджетом домашних хозяйств населенных пунктов Вимовского сельского поселения Усть-Лабинского района на 2022 год», согласно приложения к настоящему реш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 xml:space="preserve">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                Усть-Лабинского района на 2022 год на реализацию ведомственной целевой программы «Проведение статистического наблюдения за бюджетом домашних хозяйств населенных пунктов Вимовского сельского поселения Усть-Лабинского района на 2022 год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 Таран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ar-SA"/>
        </w:rPr>
        <w:t>Настоящее постановление вступает в силу со дня обнародования, но не ранее 1 января 2022 года.</w:t>
      </w:r>
    </w:p>
    <w:p>
      <w:pPr>
        <w:pStyle w:val="Normal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21 года № 1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статистического наблюдения за бюджетом домаш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зяйств населенных пунктов Вимовского сельского поселения Усть-Лабинского района на 2022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роведение статистического наблюдения за бюджетом домашних хозяйств населенных пунктов Вимовского сельского поселения Усть-Лабин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статистического наблюдения за бюджетом домашних хозяйств населенных пунктов Вимовского сельского поселения Усть-Лабинского района на 2022 год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7, 14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ь уточнения записей в похозяйственных книгах</w:t>
            </w:r>
          </w:p>
          <w:p>
            <w:pPr>
              <w:pStyle w:val="Normal"/>
              <w:jc w:val="both"/>
              <w:rPr/>
            </w:pPr>
            <w:r>
              <w:rPr/>
              <w:t>- обсчет посевных площадей сельскохозяйственных культур</w:t>
            </w:r>
          </w:p>
          <w:p>
            <w:pPr>
              <w:pStyle w:val="Normal"/>
              <w:jc w:val="both"/>
              <w:rPr/>
            </w:pPr>
            <w:r>
              <w:rPr/>
              <w:t>- полный охват скота противоэпизоотическими мероприятиями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ведения работ путем сплошного подворного обхода по уточнению записей в похозяйственных книгах на 2022 год, алфавитных книг хозяйств и списках лиц, временно проживающих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2 год – 1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ь уточнения записей в похозяйственных книгах</w:t>
            </w:r>
          </w:p>
          <w:p>
            <w:pPr>
              <w:pStyle w:val="Normal"/>
              <w:jc w:val="both"/>
              <w:rPr/>
            </w:pPr>
            <w:r>
              <w:rPr/>
              <w:t>- обсчет посевных площадей сельскохозяйственных культур</w:t>
            </w:r>
          </w:p>
          <w:p>
            <w:pPr>
              <w:pStyle w:val="Normal"/>
              <w:rPr/>
            </w:pPr>
            <w:r>
              <w:rPr/>
              <w:t xml:space="preserve">- полный охват скота противоэпизоотическими мероприятиям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 - необходимость уточнения записей в похозяйственных книг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зработана с целью</w:t>
      </w:r>
      <w:r>
        <w:rPr>
          <w:sz w:val="28"/>
          <w:szCs w:val="28"/>
        </w:rPr>
        <w:t xml:space="preserve"> проведения ежегодного анализа тенденции развития животноводства в личных подсобных хозяйствах населения, изучения ресурсов производства продукции, обсчета посевных площадей сельскохозяйственных культур, полного охвата скота противоэпизоотическими мероприятиями</w:t>
      </w:r>
      <w:r>
        <w:rPr>
          <w:color w:val="000000"/>
          <w:sz w:val="28"/>
          <w:szCs w:val="28"/>
        </w:rPr>
        <w:t>.</w:t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проведения работ путем сплошного подворного обхода по уточнению записей в похозяйственных книгах на 2022 год, алфавитных книг хозяйств и списках лиц, временно проживающих на территории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- 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ведения работ путем сплошного подворного обхода по уточнению записей в похозяйственных книгах на 2022 год, алфавитных книг хозяйств и списках лиц, временно проживающих на территории поселения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хозяйственных кни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ворного обхода по уточнению записей в похозяйственных книг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4"/>
        <w:gridCol w:w="1606"/>
        <w:gridCol w:w="368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дения ежегодного анализа тенденции развития животноводства в личных подсобных хозяйствах на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лиц, временно проживающих на территории Вимовского сельского поселения Усть-Лабинского района по состоянию на 01 июля 2022 года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0:00Z</dcterms:created>
  <dc:creator>Юля</dc:creator>
  <dc:description/>
  <cp:keywords/>
  <dc:language>en-US</dc:language>
  <cp:lastModifiedBy>PC4</cp:lastModifiedBy>
  <cp:lastPrinted>2021-11-11T15:11:00Z</cp:lastPrinted>
  <dcterms:modified xsi:type="dcterms:W3CDTF">2021-11-24T06:50:00Z</dcterms:modified>
  <cp:revision>2</cp:revision>
  <dc:subject/>
  <dc:title> </dc:title>
</cp:coreProperties>
</file>