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14300</wp:posOffset>
            </wp:positionV>
            <wp:extent cx="457200" cy="54356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1 г.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284" w:leader="none"/>
        </w:tabs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поселок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2 сентября 2021 года                 № 90 «Об утверждении административного регламента предоставления муниципальной услуги: «</w:t>
      </w:r>
      <w:bookmarkStart w:id="0" w:name="_Hlk46926568"/>
      <w:r>
        <w:rPr>
          <w:b/>
          <w:bCs/>
          <w:sz w:val="28"/>
          <w:szCs w:val="28"/>
        </w:rPr>
        <w:t>Прием уведомления о планируемом сносе объекта капитального строительств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5 статьи 1 Федерального закона от 01 июля 2021 года № 275-ФЗ «О внесении изменений в Градостроительный кодекс Российской федерации и 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7 декабря 2018 года № 88 «</w:t>
      </w:r>
      <w:r>
        <w:rPr>
          <w:rStyle w:val="FontStyle24"/>
          <w:rFonts w:eastAsia="DejaVu Sans;Arial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;Arial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имовского сельского поселения Усть-Лабинского района от 02 сентября 2021 года № 90 «Об утверждении административного регламента предоставления муниципальной услуги: «Прием уведомления о планируемом сносе объекта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5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5. Заявителям обеспечивается возможность выбора способа подачи уведомления о предоставлении муниципальной услуги: при личном обращении в Уполномоченный орган или в МФЦ, почтовой связью, в электронной форме. Уведомление о планируемом сносе объекта капитального строительства подается не позднее чем за семь рабочих дней до начала выполнения работ по сносу объекта капитального строительства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.6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6. Подача уведомления о планируемом сносе объекта капитального строительства наряду со способами, предусмотренными пунктом 2.6.5 Регламента, может осуществлятьс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Контроль за выполнением настоящего постановления возложить на главу </w:t>
      </w:r>
      <w:r>
        <w:rPr>
          <w:b w:val="false"/>
          <w:sz w:val="28"/>
          <w:szCs w:val="28"/>
          <w:lang w:val="ru-RU"/>
        </w:rPr>
        <w:t>Вимовского</w:t>
      </w:r>
      <w:r>
        <w:rPr>
          <w:b w:val="false"/>
          <w:sz w:val="28"/>
          <w:szCs w:val="28"/>
        </w:rPr>
        <w:t xml:space="preserve"> сельского поселения Усть-Лабинского района </w:t>
      </w:r>
      <w:r>
        <w:rPr>
          <w:b w:val="false"/>
          <w:sz w:val="28"/>
          <w:szCs w:val="28"/>
          <w:lang w:val="ru-RU"/>
        </w:rPr>
        <w:t>Таранову А. В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Normal"/>
        <w:spacing w:lineRule="exact" w: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 В. Таранова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right="-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8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0:00Z</dcterms:created>
  <dc:creator>Юля</dc:creator>
  <dc:description/>
  <cp:keywords/>
  <dc:language>en-US</dc:language>
  <cp:lastModifiedBy>PC4</cp:lastModifiedBy>
  <cp:lastPrinted>2021-06-22T13:41:00Z</cp:lastPrinted>
  <dcterms:modified xsi:type="dcterms:W3CDTF">2021-10-29T11:50:00Z</dcterms:modified>
  <cp:revision>2</cp:revision>
  <dc:subject/>
  <dc:title/>
</cp:coreProperties>
</file>