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449580</wp:posOffset>
            </wp:positionV>
            <wp:extent cx="457200" cy="543560"/>
            <wp:effectExtent l="0" t="0" r="0" b="0"/>
            <wp:wrapSquare wrapText="lef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   </w:t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5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ВИМ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от 19.10.2021 г.</w:t>
      </w:r>
      <w:r>
        <w:rPr/>
        <w:t xml:space="preserve">  </w:t>
        <w:tab/>
        <w:tab/>
        <w:tab/>
        <w:tab/>
        <w:tab/>
        <w:t xml:space="preserve">                                                               </w:t>
      </w:r>
      <w:r>
        <w:rPr>
          <w:sz w:val="28"/>
          <w:szCs w:val="28"/>
        </w:rPr>
        <w:t>№ 111</w:t>
      </w:r>
    </w:p>
    <w:p>
      <w:pPr>
        <w:pStyle w:val="Normal"/>
        <w:jc w:val="center"/>
        <w:rPr/>
      </w:pPr>
      <w:r>
        <w:rPr/>
        <w:t>поселок Вимове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целях обеспечения доступа граждан, юридических лиц и индивидуальных предпринимателей к достоверной и актуальной информации о муниципальных услугах (функциях), предоставляемых органами местного самоуправления Вимовского сельского поселения Усть-Лабинского  района в соответствие с федеральными законами от 06 октября 2003 года № 131-ФЗ «Об общих принципах организации местного самоуправления в Российской Федерации», от 27 июля 2010 № 210-ФЗ «Об организации предоставления государственных и муниципальных услуг» и  руководствуясь Уставом Вимовского сельского поселения Усть-Лабинского района         постановляю:</w:t>
      </w:r>
    </w:p>
    <w:p>
      <w:pPr>
        <w:pStyle w:val="Normal"/>
        <w:ind w:firstLine="709"/>
        <w:jc w:val="both"/>
        <w:rPr/>
      </w:pPr>
      <w:bookmarkStart w:id="0" w:name="sub_1"/>
      <w:r>
        <w:rPr>
          <w:sz w:val="28"/>
          <w:szCs w:val="28"/>
        </w:rPr>
        <w:t xml:space="preserve">1. Утвердить перечень муниципальных услуг (функций), предоставляемых (исполняемых) администрацией </w:t>
      </w:r>
      <w:bookmarkEnd w:id="0"/>
      <w:r>
        <w:rPr>
          <w:sz w:val="28"/>
          <w:szCs w:val="28"/>
        </w:rPr>
        <w:t>Вимовского сельского поселения Усть-Лабинского района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я администрации Вимовского сельского поселения Усть-Лабинского района от 02 сентября 2021 года № 87 «Об утверждении Перечня муниципальных услуг (функций), предоставляемых (исполняемых) администрацией Вимовского сельского поселения Усть-Лабинского района»,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Главному специалисту общего отдела администрации Вимовского сельского поселения Усть-Лабинского района (Зозуля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главу Вимовского сельского поселения Усть-Лабинского района Таранову А. 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Лабинского района                                                                     Таранова А. В.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Вимовского сельского поселени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от 19.10.2021 года № 111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 (функций), предоставляемых (исполняемых)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Вимовского сельского 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Усть-Лабинского района  </w:t>
      </w:r>
    </w:p>
    <w:p>
      <w:pPr>
        <w:pStyle w:val="ConsPlusTitle"/>
        <w:tabs>
          <w:tab w:val="clear" w:pos="708"/>
          <w:tab w:val="left" w:pos="625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3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867"/>
        <w:gridCol w:w="1984"/>
        <w:gridCol w:w="12"/>
        <w:gridCol w:w="277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й услуг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функции)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за предоставление (исполнение)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муниципальной функции (услуги)*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1. Муниципальные услуги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емельные и имущественные отнош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торг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на которых расположены здания, сооружения, в собственность, аренду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в постоянное (бессрочное) пользование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без проведения торгов земельного участка, который находится в муниципальной собственности, на котором расположен объект незавершенного строитель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нового договора аренды земельного участка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ие правоотношений с правообладателями земельных участк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выписки из реестра муниципального имуще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униципального имущества в аренду или безвозмездное пользование без проведения торг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втотранспорт и дорог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ользователям автомобильных дорог местного значения информации о состоянии автомобильных дорог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гулирование предпринимательск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я на право организации розничного рынк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права размещения нестационарных торговых объект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едомительная регистрация трудового договора с работодателем физическим лицом, не являющимся индивидуальным предпринимателем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е обслужива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ступление в брак лицам, достигшим возраста шестнадцати ле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рхивный фонд и предоставление справоч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9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архивных справок, архивных выписок и архивных копи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пий правовых актов администрации муниципального образова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справо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-коммунальное хозяйство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ыдача порубочного билета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разрешения на осуществление земляных работ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выписок из лицевого счета жилого помещ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ыписки из похозяйственной книг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че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воение, изменение и аннулирование адресов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б объектах культурного наследия местного значения, находящихся на территории Вимовского сельского поселения Усть-Лабинского района и включенных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огласование проекта информационной надписи и (или) обозначения на объекте культурного наследия местного значения, расположенного на территории муниципального образования Вимовского сельского поселения Усть-Лабинского район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ведомления о завершении сноса объекта капитального строительств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  <w:tab w:val="left" w:pos="1575" w:leader="none"/>
              </w:tabs>
              <w:autoSpaceDE w:val="false"/>
              <w:rPr>
                <w:sz w:val="28"/>
                <w:szCs w:val="28"/>
              </w:rPr>
            </w:pPr>
            <w:bookmarkStart w:id="1" w:name="_Hlk46926568"/>
            <w:r>
              <w:rPr>
                <w:bCs/>
                <w:sz w:val="28"/>
                <w:szCs w:val="28"/>
              </w:rPr>
              <w:t>Прием уведомления о планируемом сносе объекта капитального строительства</w:t>
            </w:r>
            <w:bookmarkEnd w:id="1"/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 2. Функции в сфере контрольно-надзорной деятельнос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униципального контроля за сохранностью автомобильных дорог местного значения в границах населенных пунктов поселения 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организацией и осуществлением деятельности по продаже товаров (выполнению работ, оказанию услуг) на розничных рынках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униципального контроля за соблюдением правил благоустройства на территории Вимовского сельского поселения Усть-Лабинского района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имовского сельского поселения Усть-Лабинского района</w:t>
            </w:r>
          </w:p>
        </w:tc>
      </w:tr>
      <w:tr>
        <w:trPr/>
        <w:tc>
          <w:tcPr>
            <w:tcW w:w="10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Услуги которые являются необходимыми и обязательными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для предоставления органам местного самоуправления и предоставляются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слуга, которая является необходимой и обязательной для предоставления органами местного самоуправления муниципальных услуг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рганизации, оказывающей услугу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ые услуг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тариальная контор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обучения (в случае обучения детей в общеобразовательных учреждениях и государственных образовательных учреждениях по очной форме обучения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, подтверждающий наличие у заявителя трех и более детей на момент подачи заявления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оглашения о создании крестьянско-фермерского хозяйств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яви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 в соответствии с градостроительным планом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хемы планировочной организации земельного участка, подтверждающая расположение объекта в пределах красных линий, утвержденных в составе документации по планировке территорий применительно к линейным объектам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проектной документаци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зированная организац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по форме 2-НДФЛ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одатель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правки о сумме ежемесячной пенсии за предшествующие 12 месяцев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сионный фонд РФ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аналитических (инструментальных) измерений для вычисления фактической площади земельного участка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ующие организ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и выдача акта оценки объекта недвижимости</w:t>
            </w:r>
          </w:p>
        </w:tc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и, имеющие лицензию на осуществление данного вида рабо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Усть-Лабинского района                                                                     А. В. Таранова </w:t>
      </w:r>
    </w:p>
    <w:sectPr>
      <w:type w:val="nextPage"/>
      <w:pgSz w:w="11906" w:h="16838"/>
      <w:pgMar w:left="1701" w:right="567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Style18">
    <w:name w:val="Цветовое выделение"/>
    <w:qFormat/>
    <w:rPr>
      <w:b/>
      <w:color w:val="000080"/>
    </w:rPr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2" w:before="0" w:after="16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43:00Z</dcterms:created>
  <dc:creator>1</dc:creator>
  <dc:description/>
  <cp:keywords/>
  <dc:language>en-US</dc:language>
  <cp:lastModifiedBy>PC4</cp:lastModifiedBy>
  <cp:lastPrinted>2021-10-14T11:14:00Z</cp:lastPrinted>
  <dcterms:modified xsi:type="dcterms:W3CDTF">2021-10-29T11:43:00Z</dcterms:modified>
  <cp:revision>2</cp:revision>
  <dc:subject/>
  <dc:title> </dc:title>
</cp:coreProperties>
</file>