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30 сентября 2021 года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имовец                                                                                      Протокол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Тарановой Анны Васильевны в должность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Вимовского сельского поселения Усть-Лабинского района, решением Территориальной избирательной комиссии Усть-Лабинская от 20 сентября 2021 года № 20/83 «Об определении результатов досрочных выборов главы Вимовского сельского поселения Усть-Лабинского района», решением Территориальной избирательной комиссии Усть-Лабинская от 24 сентября 2021 года № 21/87 «О регистрации избранного главы Вимовского сельского поселения Усть-Лабинского района»  Совет Вимовского сельского поселения Усть-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читать Таранову Анну Васильевну вступившей в должность главы Вимовского сельского поселения Усть-Лаб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Зозуля) обнародовать настоящее решение и разместить на официальном сайте Вимовского сельского поселения Усть-Лабин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А.В. Тар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2:00Z</dcterms:created>
  <dc:creator>Пользователь</dc:creator>
  <dc:description/>
  <cp:keywords/>
  <dc:language>en-US</dc:language>
  <cp:lastModifiedBy>PC4</cp:lastModifiedBy>
  <cp:lastPrinted>2018-10-01T15:46:00Z</cp:lastPrinted>
  <dcterms:modified xsi:type="dcterms:W3CDTF">2021-10-04T07:23:00Z</dcterms:modified>
  <cp:revision>11</cp:revision>
  <dc:subject/>
  <dc:title/>
</cp:coreProperties>
</file>