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АДМИНИСТРАЦИЯ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сентября 2021 года   </w:t>
        <w:tab/>
        <w:tab/>
        <w:tab/>
        <w:tab/>
        <w:tab/>
        <w:t xml:space="preserve">                                     № 8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Вимовского сельского поселения Усть-Лабинского района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 и руководствуясь Уставом Вимовского сельского поселения Усть-Лабинского района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муниципальных услуг (функций), предоставляемых (исполняемых) </w:t>
      </w:r>
      <w:bookmarkEnd w:id="0"/>
      <w:r>
        <w:rPr>
          <w:sz w:val="28"/>
          <w:szCs w:val="28"/>
        </w:rPr>
        <w:t>администрацией Вимовского сельского поселения Усть-Лабинского района, согласно приложению.</w:t>
      </w:r>
    </w:p>
    <w:p>
      <w:pPr>
        <w:pStyle w:val="Style20"/>
        <w:ind w:firstLine="708"/>
        <w:jc w:val="both"/>
        <w:rPr/>
      </w:pPr>
      <w:r>
        <w:rPr>
          <w:szCs w:val="28"/>
        </w:rPr>
        <w:t>2. Постановление администрации Вимовского сельского поселения Усть-Лабинского района от 29 марта 2021 года № 38 «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Зозуля) разместить настоящее постановление на официальном сайте Вимовского сельского поселения                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главы Вимовского сельского поселения                      Усть-Лабинского района Зозуля М.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М. Р. Зоз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1 года № 87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ей Вимовского сельского поселения Усть-Лабинского района  </w:t>
      </w:r>
    </w:p>
    <w:p>
      <w:pPr>
        <w:pStyle w:val="ConsPlusTitle"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7"/>
        <w:gridCol w:w="1984"/>
        <w:gridCol w:w="12"/>
        <w:gridCol w:w="2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 предоставление (исполнение)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функции (услуги)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значения, находящихся на территории Вимовского сель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 Усть-Лабинского район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Вимовского сельского поселения Усть-Лабинского района о местных налогах и сбор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1" w:name="_Hlk46926568"/>
            <w:r>
              <w:rPr>
                <w:bCs/>
                <w:sz w:val="28"/>
                <w:szCs w:val="28"/>
              </w:rPr>
              <w:t>Прием уведомления о планируемом сносе объекта капитального строительства</w:t>
            </w:r>
            <w:bookmarkEnd w:id="1"/>
          </w:p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которые являются необходимыми и обязательны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органам местного самоуправления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ые услуг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ая кон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обучения (в случае обучения детей в общеобразовательных учреждениях и государственных образовательных учреждениях по очной форме обучения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наличие у заявителя трех и более детей на момент подачи заявлен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глашения о создании крестьянско-фермерского хозяйств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в соответствии с градостроительным планом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объекта в пределах красных линий, утвержденных в составе документации по планировке территорий применительно к линейным объектам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ектной документаци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по форме 2-НДФЛ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умме ежемесячной пенсии за предшествующие 12 месяцев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ый фонд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тических (инструментальных) измерений для вычисления фактической площади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ющ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 выдача акта оценки объекта недвижим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имеющие лицензию на осуществление данного вида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М. Р. Зозуля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1 года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Н.В. 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Вимовского сельского поселения Усть-Л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 xml:space="preserve">                                                       М.Р. Зоз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нотдел – 1 экз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от 02 сентября 2021 года</w:t>
      </w:r>
    </w:p>
    <w:sectPr>
      <w:headerReference w:type="default" r:id="rId3"/>
      <w:type w:val="nextPage"/>
      <w:pgSz w:w="11906" w:h="16838"/>
      <w:pgMar w:left="1701" w:right="567" w:gutter="0" w:header="227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0:00Z</dcterms:created>
  <dc:creator>1</dc:creator>
  <dc:description/>
  <cp:keywords/>
  <dc:language>en-US</dc:language>
  <cp:lastModifiedBy>zemlya</cp:lastModifiedBy>
  <cp:lastPrinted>2018-12-28T14:19:00Z</cp:lastPrinted>
  <dcterms:modified xsi:type="dcterms:W3CDTF">2021-10-04T06:57:00Z</dcterms:modified>
  <cp:revision>5</cp:revision>
  <dc:subject/>
  <dc:title> </dc:title>
</cp:coreProperties>
</file>