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21 года</w:t>
        <w:tab/>
        <w:tab/>
        <w:t xml:space="preserve"> </w:t>
        <w:tab/>
        <w:tab/>
        <w:tab/>
        <w:t xml:space="preserve">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Усть-Лабинского района о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 ноября 2020 года № 162 «Об утверждении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Вимовского сельского поселения Усть-Лабинского района от 10 ноября 2020 года № 162 «Об утверждении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 xml:space="preserve">   А.В. Тара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09.2021 года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1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существление мероприятий по работе с детьми и молодежью 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«О государственной молодежной политике в Краснодарском крае», Устав Вимовского сельского поселения Усть-Лабинского района, Устав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6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6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и проведение мероприятий, направленных на профилактику экстремисткой деятельности, связанной с религиозными, политическими и национальными фа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одическое обеспечение работы молодежных объединений по вопросам профилактике экстремисткой деятель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ониторинга политических, межнациональных и межконфессиональных отношений в молодежной среде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оддержка интеллектуального, творческого развити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вижения КВН в Вимовском сельском поселен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и участия молодежи в экономической и общественной жизни поселения, Куб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поддержки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молодежи к активной, туристкой и спортив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предусматриваются мероприятия в рамках осуществления различных форма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убов для молодежи по месту жительства, а также социальных служб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организации и функционирования учреждений социального обслуживания молодежи, молодежно-подростковыми клубов и центр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Вимовского сельского поселения Усть-Лабинского района в целях содействия трудоустройству молодежи на постоянную и временную работу, обеспечение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 молодежных общественных объединений, направленных на содействие занятост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Создание и развитие система подготовки, переподготовки и повышения квалификации кадров по работе с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намечены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кадрового обеспечения молодежных социальных программ, связанных с проведением социальной работы среди подростков и молодежи по месту жительства в сфере первичной профилактики асоциальных явлений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Информацион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.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ги памят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ги памят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, снижение темпов роста безнадзорности среди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6:00Z</dcterms:created>
  <dc:creator>Наталья Валерьевна</dc:creator>
  <dc:description/>
  <cp:keywords/>
  <dc:language>en-US</dc:language>
  <cp:lastModifiedBy>PC4</cp:lastModifiedBy>
  <cp:lastPrinted>2021-09-29T15:56:00Z</cp:lastPrinted>
  <dcterms:modified xsi:type="dcterms:W3CDTF">2021-09-30T09:36:00Z</dcterms:modified>
  <cp:revision>3</cp:revision>
  <dc:subject/>
  <dc:title>проект</dc:title>
</cp:coreProperties>
</file>