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июн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№ 7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4 «Об утверждении ведомственной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6.2021 года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65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365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монт сплит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8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06-25T12:38:00Z</dcterms:modified>
  <cp:revision>2</cp:revision>
  <dc:subject/>
  <dc:title> </dc:title>
</cp:coreProperties>
</file>