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 июня 2021 года  </w:t>
        <w:tab/>
        <w:t xml:space="preserve"> </w:t>
        <w:tab/>
        <w:tab/>
        <w:tab/>
        <w:tab/>
        <w:tab/>
        <w:t xml:space="preserve">          </w:t>
        <w:tab/>
        <w:t xml:space="preserve">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Усть-Лабинского района от 10 ноября 2020 год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0 «Об утверждении ведомственной целево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статистического наблюдения за бюджетами домашних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хозяйств населенных пунктов Вимов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21 год»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ежегодного анализа тенденции развития животноводства в ЛПХ на территории Вимовского сельского поселения Усть-Лабинского района, изучения ресурсов производства продукции, руководствуясь статьями 7, 14 Федерального закона от 06.10.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0 ноября 2020 года № 150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статистического наблюдения за бюджетом домашних хозяйств населенных пунктов Вимовского сельского поселения Усть-Лабинского района на 2021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21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</w:t>
      </w:r>
    </w:p>
    <w:p>
      <w:pPr>
        <w:pStyle w:val="Normal"/>
        <w:jc w:val="both"/>
        <w:rPr/>
      </w:pPr>
      <w:r>
        <w:rPr>
          <w:sz w:val="28"/>
        </w:rPr>
        <w:t>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21 года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ом домаш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 населенных пунктов Вимовского сельского поселения Усть-Лабинского района на 2021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статистического наблюдения за бюджетом домашних хозяйств населенных пунктов Вимовского сельского поселения Усть-Лабинского района на 2021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7,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- полный охват скота противоэпизоотическими мероприятиям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работ путем сплошного подворного обхода по уточнению записей в похозяйственных книгах на 2021 год, алфавитных книг хозяйств и списках лиц, временно проживающи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50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50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rPr/>
            </w:pPr>
            <w:r>
              <w:rPr/>
              <w:t xml:space="preserve">- полный охват скота противоэпизоотическими мероприятия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- необходимость уточнения записей в похозяйственных книг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с целью</w:t>
      </w:r>
      <w:r>
        <w:rPr>
          <w:sz w:val="28"/>
          <w:szCs w:val="28"/>
        </w:rPr>
        <w:t xml:space="preserve"> проведения ежегодного анализа тенденции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</w:t>
      </w:r>
      <w:r>
        <w:rPr>
          <w:color w:val="000000"/>
          <w:sz w:val="28"/>
          <w:szCs w:val="28"/>
        </w:rPr>
        <w:t>.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оведения работ путем сплошного подворного обхода по уточнению записей в похозяйственных книгах на 2021 год, алфавитных книг хозяйств и списках лиц, временно проживающих на территории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21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хозяйственных кни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орного обхода по уточнению записей в похозяйственных книг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6"/>
        <w:gridCol w:w="36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я ежегодного анализа тенденции развития животноводства в личных подсобных хозяйствах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лиц, временно проживающих на территории Вимовского сельского поселения Усть-Лабинского района по состоянию на 01 июля 2021 год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39:00Z</dcterms:created>
  <dc:creator>Юля</dc:creator>
  <dc:description/>
  <cp:keywords/>
  <dc:language>en-US</dc:language>
  <cp:lastModifiedBy>PC4</cp:lastModifiedBy>
  <cp:lastPrinted>2021-06-28T12:53:00Z</cp:lastPrinted>
  <dcterms:modified xsi:type="dcterms:W3CDTF">2021-06-28T09:54:00Z</dcterms:modified>
  <cp:revision>3</cp:revision>
  <dc:subject/>
  <dc:title> </dc:title>
</cp:coreProperties>
</file>