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07 июня 2021 года  </w:t>
      </w:r>
      <w:r>
        <w:rPr/>
        <w:tab/>
        <w:tab/>
        <w:tab/>
        <w:t xml:space="preserve">                                                                      </w:t>
      </w:r>
      <w:r>
        <w:rPr>
          <w:sz w:val="28"/>
          <w:szCs w:val="28"/>
        </w:rPr>
        <w:t>№ 6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Устава Вимовского сельского поселения Усть-Лабинского района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6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1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года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1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3 54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местного бюджета – 7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2 779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3236"/>
        <w:gridCol w:w="1559"/>
        <w:gridCol w:w="1985"/>
        <w:gridCol w:w="269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аспределительный газопровод низкого давления п. Вимовец (Дачная, Фруктовая, Тенистая, Степная, Придорож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адзор) за ходом ремонтно-строительных работ по объекту: «Капитальный ремонт артезианской скважины №5024, расположенной в п. Вимов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79,2</w:t>
            </w:r>
          </w:p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54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3 540,1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имовского сельского поселения 760,9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2779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0:00Z</dcterms:created>
  <dc:creator>Юля</dc:creator>
  <dc:description/>
  <cp:keywords/>
  <dc:language>en-US</dc:language>
  <cp:lastModifiedBy>PC4</cp:lastModifiedBy>
  <cp:lastPrinted>2021-06-28T12:43:00Z</cp:lastPrinted>
  <dcterms:modified xsi:type="dcterms:W3CDTF">2021-06-28T09:45:00Z</dcterms:modified>
  <cp:revision>3</cp:revision>
  <dc:subject/>
  <dc:title> </dc:title>
</cp:coreProperties>
</file>