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РАЙОНА</w:t>
      </w:r>
    </w:p>
    <w:p>
      <w:pPr>
        <w:pStyle w:val="Style16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rPr/>
      </w:pPr>
      <w:r>
        <w:rPr>
          <w:sz w:val="18"/>
          <w:szCs w:val="20"/>
        </w:rPr>
        <w:t xml:space="preserve"> </w:t>
      </w:r>
      <w:r>
        <w:rPr>
          <w:b/>
          <w:sz w:val="32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02 июня 2021 г.</w:t>
        <w:tab/>
        <w:tab/>
        <w:tab/>
        <w:tab/>
        <w:t xml:space="preserve">                                                 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оселок Вим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социальной сферы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21-2022 г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в Вимовском сельском поселении Усть-Лабинского района к устойчивой работе в осенне-зимний период 2021-2022 годов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, 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координации хода подготовки объектов жилищно-коммунального комплекса и объектов социальной сферы Вимовского сельского поселения к работе в осенне-зимний период 2021-2022 годов и утвердить ее соста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сс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иод с июня по сентябрь 2021 года регулярно рассматривать на своих заседаниях вопросы, связанные с организацией и проведением работ по подготовке к отопительному сезону объектов жизнеобеспечения и социальной сферы Ви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всесторонне проанализировать итоги работы жилищно-коммунального хозяйства и социальной сферы в осенне-зимний период 2020-2021 годов, разработать и утвердить до 15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мероприятия и сроки по подготовке к осенне-зимнему периоду 2021-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иректору МБОУ СОШ № 16 (Мишуринская В.Н.), директору МБОУ СОШ № 17 (Петрова Л.А.), заведующей МБДОУ № 30 (Чигрик С.А.), заведующей МБДОУ № 31 (Сергиенко Ж.В.), заведующей ФАП п. Южный (Черпакова Н.П.) в пределах предоставленных полномочий: до 15 июня  2021 года разработать и утвердить в установленном порядке мероприятия и графики по подготовке к осеннее - зимнему периоду 2021-2022 гг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 жилых помещений многоквартирных домов и индивидуаль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извести техническое обслуживание, по необходимости ремонт кровли, водопроводных и канализационных систем, сетей водо и теплоснабжения, подвальных и чердачных помещений, произвести герметизацию входных дверных проемов многоквартирных домов, чердачных и подвальных в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ить работы по обслуживанию электрической проводки в подъездах и подвал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ключить договора с обслуживающими организациями на обслуживание внутридомового газового оборудования, по обслуживанию дымоходов и вентиляционных кан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ить договора на проверку и обслуживание сопротивления изоляции электрической сети, контуров заземления, на техническое обслуживание (промывку и прессовку) отопительной систе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ь меры, направленные на погашение задолженностей перед поставщиками коммун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- МУП «Водоканал» администрации МО Усть-Лабинский район   произвести ремонт и обслуживание водозаборных систем запорной арматуры, водопроводной системы, закрыть люками технологические колодцы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Филиалу ПАО «Россети Кубань» Усть-Лабинские электрические сети» произвести подготовку линий электропередач, трансформаторных подстанций, обеспечивающих устойчивое электроснабжение жилых домов, объектов социальной сферы, теплоснабжения,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О «Усть-Лабинсктеплоэнерго» выполнить плановые, текущие ремонты технического обслуживания, ревизию тепловых сетей, котельных, обеспечить необходимый нормативный запас жидкого топлива. Заключить договора на обслуживание систем отопления в жилых домах, шко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АО «Усть-Лабинскрайгаз» принять меры к своевременному проведению проверки газораспределительной сети, обслуживанию котельных (по договору) обеспечить потребителей поселения объемами природного газа согласно заключен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 сентября 2021 года завершить подготовку объектов жилищно-коммунального комплекса и объектов социальной сферы Вимовского сельского поселения Усть-Лабинского района независимо от ведомственной принадлежности к эксплуатации в осенне-зимний период 2021 -2022 г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исполняющего обязанности главы Вимовского сельского поселения Усть-Лабинского района А.В. Таран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Вимовского сель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</w:rPr>
        <w:t>поселения Усть-Лабинского района                                                       А.В. Таранов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1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хода подготовки объектов жилищно-коммунального комплекса и объектов социальной сферы Вимовского сельского поселения к работе в осенне-зимни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ова Ан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исполняющий обязанности глава Вимовского сельского поселения У</w:t>
            </w:r>
            <w:r>
              <w:rPr>
                <w:sz w:val="28"/>
                <w:szCs w:val="28"/>
              </w:rPr>
              <w:t xml:space="preserve">сть-Лабинского района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финансового отдела администрации Вимовского сельского поселения Усть-Лабинского район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имов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КДЦ «Радуга» Вимо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дожского участка ОАО «Усть-Лабинскрайгаз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Ви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Усть-Лабинского района                                                    А.В. Таранов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0Z</dcterms:created>
  <dc:creator>***</dc:creator>
  <dc:description/>
  <cp:keywords/>
  <dc:language>en-US</dc:language>
  <cp:lastModifiedBy>PC4</cp:lastModifiedBy>
  <cp:lastPrinted>2016-08-30T10:05:00Z</cp:lastPrinted>
  <dcterms:modified xsi:type="dcterms:W3CDTF">2021-07-28T11:57:00Z</dcterms:modified>
  <cp:revision>10</cp:revision>
  <dc:subject/>
  <dc:title> </dc:title>
</cp:coreProperties>
</file>