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2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декабря 2023года  </w:t>
        <w:tab/>
        <w:tab/>
        <w:tab/>
        <w:tab/>
        <w:t xml:space="preserve">                               </w:t>
        <w:tab/>
        <w:t xml:space="preserve">      № 80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4"/>
        </w:rPr>
      </w:pPr>
      <w:r>
        <w:rPr/>
        <w:t>поселок Вимове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на 2024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ом 4 статьи 7 Федерального закона от 15 декабря 2001 года № 166-ФЗ «О государственном пенсионном обеспечении в Российской Федерации», Законом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на основании Устава Вимовского сельского поселения Усть-Лабинского района,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униципальную программу «Социальная поддержка отдельных категорий населения Вимовского сельского поселения Усть-Лабинского района» на 2024 год, согласно приложения.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ть в пределах средств,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усмотренных ресурсным обеспечением мероприятий Программы.</w:t>
      </w:r>
    </w:p>
    <w:p>
      <w:pPr>
        <w:pStyle w:val="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Ведущему специалисту общего отдела  администрации Вимовского сельского поселения Усть-Лабинского района ( Никольская) обнародовать настоящее постановление и </w:t>
      </w:r>
      <w:r>
        <w:rPr>
          <w:sz w:val="28"/>
        </w:rPr>
        <w:t>разместить на официальном сайте Вимовского сельского поселения Усть-Лабинского района в сети «Интернет».</w:t>
      </w:r>
    </w:p>
    <w:p>
      <w:pPr>
        <w:pStyle w:val="2"/>
        <w:spacing w:lineRule="auto" w:line="240"/>
        <w:ind w:left="705" w:hanging="0"/>
        <w:rPr/>
      </w:pPr>
      <w:r>
        <w:rPr>
          <w:sz w:val="28"/>
          <w:szCs w:val="28"/>
        </w:rPr>
        <w:t>4.Контроль за выполнением настоящего постановления возложить на главу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Вимовского сельского поселения Усть-Лабинского района  А.В.Тар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обнародования, но не ранее 1 января 202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А.В.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2.2023г. № 80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отдельных категорий населения Вим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Лаб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ая поддержка отдельных  категорий населения Вимовского сельского поселения Усть-Лаб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95"/>
      </w:tblGrid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циальная поддержка отдельных категорий населения Вимовского сельского поселения Усть-Лабинского района»  (далее - Программа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статьи 7 Федерального закона от 15 декабря 2001 года № 166-ФЗ «О государственном пенсионном обеспечении в Российской Федерации», 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rFonts w:eastAsia="Times New Roman CYR"/>
                <w:iCs/>
                <w:sz w:val="28"/>
                <w:szCs w:val="28"/>
              </w:rPr>
              <w:t>тветственный исполнитель муниципальной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им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</w:t>
            </w:r>
            <w:r>
              <w:rPr>
                <w:rFonts w:eastAsia="Times New Roman CYR"/>
                <w:iCs/>
                <w:sz w:val="28"/>
                <w:szCs w:val="28"/>
              </w:rPr>
              <w:t>частники муниципальной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жизни лиц, замещавших муниципальные должности и должности муниципальной службы Вимовского сельского поселения Усть-Лабинского района и уволенных в связи с выходом на пенсию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 доплат к пенсии лицам, замещавшим муниципальные должности и должности муниципальной службы муниципального образования Вимовского сельского поселения Усть-Ла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мер социальной поддержки лицам, замещавшим муниципальные должности и должности муниципальной службы Вимовского сельского поселения Усть-Лабинского района, имеющим стаж муниципальной службы 20 и более лет, уволенным в связи с выходом на пенсию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</w:t>
            </w:r>
            <w:r>
              <w:rPr>
                <w:rFonts w:eastAsia="Times New Roman CYR"/>
                <w:iCs/>
                <w:sz w:val="28"/>
                <w:szCs w:val="28"/>
              </w:rPr>
              <w:t>елевые показатели (индикаторы) муниципальной программы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го положения пенсионеров муниципальной службы Вимов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средств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имовского сельского поселения Усть-Лабинского района –  178,2тыс. рублей, согласно смете расходов утвержденной главой Вимов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реализации Программы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го положения пенсионеров муниципальной службы Вимовского сельского поселения Усть-Лабинского района, повышение престижа муниципальной служб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ие необходимости разработки муниципальной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муницип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небольшой размер пенсий бывших муниципальных служащих, учитывая обращения в администрацию Вимовского сельского поселения Усть-Лабинского района и Совет Вимовского сельского поселения Усть-Лабинского района пенсионеров с просьбами об оказании им дополнительных мер социальной поддержки, изучив практику выплаты дополнительного материального обеспечения, сложившуюся в муниципальных образованиях края, Администрация  Вимовского сельского поселения Усть-Лабинского района приняла  муниципальную программу, направленную на реализацию это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, ослабить социальную напряженность среди этой категории населе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в Вимовском сельском поселении Усть-Лабинского района муниципальной программы по материальной поддержке пенсионеров –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для выполнения следующих задач: оказания мер дополнительной материальной поддержки пенсионеров – бывших муниципальных служащих, повышения престижа и значимости муниципальной службы, обеспечения финансирования дополнительного материального обеспечения лицам, замещавшим выборные муниципальные должности и должности муниципальной службы Вимовского сельского поселения Усть-Лабинск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и Программы – повышение уровня жизни пенсионеров – бывших муниципальных служащих, увеличение доли пенсионеров, получающих до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.</w:t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3180"/>
        <w:gridCol w:w="1920"/>
        <w:gridCol w:w="4481"/>
      </w:tblGrid>
      <w:tr>
        <w:trPr>
          <w:trHeight w:val="3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(индикаторов)</w:t>
            </w:r>
          </w:p>
        </w:tc>
      </w:tr>
      <w:tr>
        <w:trPr>
          <w:trHeight w:val="7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го положения пенсионеров муниципальной службы Вимовского сельского поселения Усть-Ла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рограммы.</w:t>
      </w:r>
    </w:p>
    <w:tbl>
      <w:tblPr>
        <w:tblW w:w="1033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851"/>
        <w:gridCol w:w="1134"/>
        <w:gridCol w:w="1276"/>
        <w:gridCol w:w="1559"/>
        <w:gridCol w:w="1104"/>
        <w:gridCol w:w="880"/>
      </w:tblGrid>
      <w:tr>
        <w:trPr>
          <w:trHeight w:val="458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>
          <w:trHeight w:val="14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4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источники</w:t>
            </w:r>
          </w:p>
        </w:tc>
      </w:tr>
      <w:tr>
        <w:trPr>
          <w:trHeight w:val="22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Назначение и выплата дополнительного материального обеспечения лицам, замещавшим выборные муниципальные должности и должности муниципаль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                                                                          А.В.Тарано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14" w:footer="0" w:bottom="41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spacing w:lineRule="exact" w:line="36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284" w:right="4819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6:00Z</dcterms:created>
  <dc:creator>КАНЦЕЛЯРИЯ</dc:creator>
  <dc:description/>
  <cp:keywords/>
  <dc:language>en-US</dc:language>
  <cp:lastModifiedBy>PC4</cp:lastModifiedBy>
  <cp:lastPrinted>2023-12-27T11:42:00Z</cp:lastPrinted>
  <dcterms:modified xsi:type="dcterms:W3CDTF">2023-12-27T08:42:00Z</dcterms:modified>
  <cp:revision>48</cp:revision>
  <dc:subject/>
  <dc:title> </dc:title>
</cp:coreProperties>
</file>