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от 15 декабря  2023 года                     </w:t>
        <w:tab/>
        <w:tab/>
        <w:tab/>
        <w:tab/>
        <w:t xml:space="preserve">                              </w:t>
        <w:tab/>
        <w:t xml:space="preserve">     № 79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п. Ви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осуществление мероприятий по работе с детьми и молодежью на территории Вимовского сельского поселения Усть-Лабинского района на 2024 год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эффективности освоения ресурсного потенциала Вимовского сельского поселения Усть-Лабинского района, руководствуясь статьями 7, 14 Федерального Закона от 6 октября 2003 года № 131-ФЗ «Об общих принципах организации местного самоуправления в Российской Федерации», статьей 4 Закона Краснодарского края от 7 июня 2004 года № 717-КЗ «О местном самоуправлении в Краснодарском кра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программу «Организация и осуществление мероприятий  по работе с детьми и молодежью на территории  Вимовского сельского поселения Усть-Лабинского района» на 2024 год (приложение №1).</w:t>
      </w:r>
    </w:p>
    <w:p>
      <w:pPr>
        <w:pStyle w:val="21"/>
        <w:numPr>
          <w:ilvl w:val="0"/>
          <w:numId w:val="1"/>
        </w:numPr>
        <w:rPr/>
      </w:pPr>
      <w:r>
        <w:rPr/>
        <w:t xml:space="preserve">Финансирование программы осуществлять в пределах средств, </w:t>
      </w:r>
    </w:p>
    <w:p>
      <w:pPr>
        <w:pStyle w:val="21"/>
        <w:rPr/>
      </w:pPr>
      <w:r>
        <w:rPr/>
        <w:t>предусмотренных ресурсным обеспечением мероприятий Программы.</w:t>
      </w:r>
    </w:p>
    <w:p>
      <w:pPr>
        <w:pStyle w:val="21"/>
        <w:ind w:firstLine="708"/>
        <w:rPr/>
      </w:pPr>
      <w:r>
        <w:rPr/>
        <w:t>3.</w:t>
      </w:r>
      <w:r>
        <w:rPr>
          <w:spacing w:val="1"/>
        </w:rPr>
        <w:t xml:space="preserve"> Ведущему специалисту общего отдела  администрации Вимовского сельского поселения Усть-Лабинского района (Никольская) обнародовать настоящее постановление и</w:t>
      </w:r>
      <w:r>
        <w:rPr/>
        <w:t xml:space="preserve"> разместить на официальном сайте Вимовского сельского поселения Усть-Лабинского района в сети «Интернет».</w:t>
      </w:r>
      <w:r>
        <w:rPr>
          <w:spacing w:val="1"/>
        </w:rPr>
        <w:t xml:space="preserve"> </w:t>
      </w:r>
    </w:p>
    <w:p>
      <w:pPr>
        <w:pStyle w:val="21"/>
        <w:ind w:firstLine="705"/>
        <w:rPr/>
      </w:pPr>
      <w:r>
        <w:rPr/>
        <w:t xml:space="preserve">4.Контроль за выполнением настоящего постановления возложить на главу Вимовского сельского поселения Усть-Лабинского района  А.В.Тар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обнародования, но не ранее 1 января 2024 года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А.В.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2.2023 года №7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й  программы «Организация  и осуществление мероприятий  по работе с детьми и молодежью на территории  Вимовского сельского поселения Усть-Лабин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 программа «Организация  и осуществление мероприятий  по работе с детьми и молодежью на территории  Вимовского сельского поселения Усть-Лабин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снование для разработк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 Краснодарского края «О государственной молодежной политике в Краснодарском кра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О</w:t>
      </w:r>
      <w:r>
        <w:rPr>
          <w:rFonts w:eastAsia="Times New Roman CYR"/>
          <w:b/>
          <w:iCs/>
          <w:sz w:val="28"/>
          <w:szCs w:val="28"/>
        </w:rPr>
        <w:t>тветственный исполнитель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 Вимовского сельского поселения Усть-Лаб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У</w:t>
      </w:r>
      <w:r>
        <w:rPr>
          <w:rFonts w:eastAsia="Times New Roman CYR"/>
          <w:b/>
          <w:iCs/>
          <w:sz w:val="28"/>
          <w:szCs w:val="28"/>
        </w:rPr>
        <w:t>частник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Вимовского сельского поселения Усть-Лабин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КУК КДЦ «Радуга» Вимовского сельского поселения Усть-Лаб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ь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создание условий для гражданского становления, физического, духовно-нравственного и патриотического воспитан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шение социально-экономических проблем молодежи,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теллектуальное развитие молодежи, развитие художественного и научно-техниче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авовая защита и социальная поддержка молодежных и детских общественных объединений.</w:t>
      </w:r>
    </w:p>
    <w:p>
      <w:pPr>
        <w:pStyle w:val="Normal"/>
        <w:jc w:val="both"/>
        <w:rPr>
          <w:rFonts w:eastAsia="Times New Roman CYR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</w:t>
      </w:r>
      <w:r>
        <w:rPr>
          <w:rFonts w:eastAsia="Times New Roman CYR"/>
          <w:b/>
          <w:iCs/>
          <w:sz w:val="28"/>
          <w:szCs w:val="28"/>
        </w:rPr>
        <w:t>Сроки реализации муниципальной программы</w:t>
      </w:r>
    </w:p>
    <w:p>
      <w:pPr>
        <w:pStyle w:val="Normal"/>
        <w:jc w:val="both"/>
        <w:rPr>
          <w:rFonts w:eastAsia="Times New Roman CYR"/>
          <w:iCs/>
          <w:sz w:val="28"/>
          <w:szCs w:val="28"/>
        </w:rPr>
      </w:pPr>
      <w:r>
        <w:rPr>
          <w:rFonts w:eastAsia="Times New Roman CYR"/>
          <w:iCs/>
          <w:sz w:val="28"/>
          <w:szCs w:val="28"/>
        </w:rPr>
        <w:t>2024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Ц</w:t>
      </w:r>
      <w:r>
        <w:rPr>
          <w:rFonts w:eastAsia="Times New Roman CYR"/>
          <w:b/>
          <w:iCs/>
          <w:sz w:val="28"/>
          <w:szCs w:val="28"/>
        </w:rPr>
        <w:t>елевые показатели (индикаторы)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гражданского становления молодого поколения, повышение уровня духовно-нравственного и патриотического воспитан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держка интеллектуального, творческого развит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держка развития массового молодежного спорта и туризма, формирования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держка молодежных и детски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и развитие системы социальной поддержк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филактика наркомании, безнадзорности и правонарушений в молодежной среде совершенствование правовой защиты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держка молодежного предпринимательства и содействие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здание и развитие системы подготовки, переподготовки и повышения квалификации кадров по работе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м и источник финансирова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составляет – 1тыс. рублей согласно смете, которая в течение года может изменяться и корректироваться распоряжениями глав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 финансирования – средства бюджета Восточн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гражданского и патриотического воспитания молод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здоровья молодого поколения, снижение смертности, темпов распространения наркомании и алкоголизма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темпов роста безработицы сред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оциальной инфраструктуры дл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ост общественно-политической и деловой активн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темпов роста безнадзорности сред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>Обоснование необходимости разработк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Создание условий для гражданского становления, духовно-нравственного и патриотического воспитания молодеж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усматривается осуществление мероприятий, направленных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ектов по гражданскому, духовно-нравственному и патриотическому воспитанию молодеж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аботы общественных объединений и организаций, ведущих работу с молодежью по гражданскому, духовно-нравственному и патриотическому воспитанию молодеж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тиводействие негативному влиянию на молодежь деструктивных религиозных организа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цию и проведение мероприятий, направленных на профилактику экстремистской деятельности, связанной с религиозными. Политическими и национальными фактор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тодическое обеспечение работы молодежных объединений по вопросам профилактики экстремистской деятельност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Поддержка интеллектуального, творческого развития молодеж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ие и развитие индивидуальных особен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по различным жанрам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методическая и финансовая поддержка реализации программ молодежных и дет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ивизация участия молодежи в экономической и общественной жизн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Поддержка развития массового молодежного спорта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ю проектов по поддержке развития массового молодежного спорта 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молодежи к активной туристкой и спорти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Поддержка молодежных и детских обществен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е предусматриваются мероприятия в рамках осуществления различных форм поддержки молодежных и детских общественны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форм ученического, молодежного самоуправления; содействие общественным формированиям (детским и молодежным советам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Формирование и развитие системы социальных служб для молодеж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роприятия подраздела распределе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развитие клубов для молодежи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олодежного, детского и семейн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рганизации досуга и летнего отдыха подростков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.Профилактика наркомании, безнадзорности и правонарушений в молодежной среде. Правовая защита молодеж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ланируется осуществление деятельности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истемы обеспечивающей правовую защиту и социальную адаптац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ое информирование и 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робация современных форм и методов профилактической и социально-адаптационной работы, в том числе усиление противодействия злоупотреблению наркотическими средствам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ение роли общественности в защите прав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а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.Поддержка молодежного предпринимательства и содействие занятост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данного подраздела распределяю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ь администрации Восточного сельского поселения Усть-Лабинского района в целях содействия трудоустройству молодежи на постоянную и времен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ектов молодежных общественных объединений, направленных на содействие занят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стимулирование молодежного предпринимательства в производственной, научно-технической, инновационной сферах, сфере оказания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сезонной занятости учащихся и студентов, в том числе через систему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ое воспитание и профориентация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.Информацион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драздела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методической и практической помощи юридическим и физическим лицам в процессе сбора и обработки информации в области государственной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у среди молодежи возможностей новых информационных технологий и способов получения информации, формирование информацио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ведения о показателях (индикаторах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-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3180"/>
        <w:gridCol w:w="1920"/>
        <w:gridCol w:w="3565"/>
      </w:tblGrid>
      <w:tr>
        <w:trPr>
          <w:trHeight w:val="10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(индикаторов)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здоровья молодого поко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спортивных мероприятиях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гражданского и патриотического воспитания молодых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патриотического характе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ов роста безрабо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информированию молодежи  в сфере трудовой 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474"/>
        <w:gridCol w:w="1763"/>
        <w:gridCol w:w="1469"/>
        <w:gridCol w:w="1922"/>
        <w:gridCol w:w="1585"/>
        <w:gridCol w:w="1690"/>
      </w:tblGrid>
      <w:tr>
        <w:trPr>
          <w:trHeight w:val="470" w:hRule="atLeast"/>
        </w:trPr>
        <w:tc>
          <w:tcPr>
            <w:tcW w:w="14905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едения о финансовом обеспечении программы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риобретение призов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6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Дополнительные и обосновывающие материалы.</w:t>
      </w:r>
    </w:p>
    <w:p>
      <w:pPr>
        <w:pStyle w:val="Normal"/>
        <w:ind w:left="1065" w:hanging="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ю и контроль за реализацией программы осуществляют администрация и Совет Восточного сельского поселения Усть-Лабинского района, координацию деятельности исполнителей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923"/>
        <w:gridCol w:w="976"/>
        <w:gridCol w:w="976"/>
        <w:gridCol w:w="976"/>
        <w:gridCol w:w="2095"/>
        <w:gridCol w:w="333"/>
      </w:tblGrid>
      <w:tr>
        <w:trPr>
          <w:trHeight w:val="95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имовского сельского поселения Усть-Лабинского района</w:t>
            </w:r>
          </w:p>
        </w:tc>
        <w:tc>
          <w:tcPr>
            <w:tcW w:w="292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Таранов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1:00Z</dcterms:created>
  <dc:creator>OwO</dc:creator>
  <dc:description/>
  <cp:keywords/>
  <dc:language>en-US</dc:language>
  <cp:lastModifiedBy>Анна Таранова</cp:lastModifiedBy>
  <cp:lastPrinted>2021-11-10T10:02:00Z</cp:lastPrinted>
  <dcterms:modified xsi:type="dcterms:W3CDTF">2023-12-27T08:26:00Z</dcterms:modified>
  <cp:revision>62</cp:revision>
  <dc:subject/>
  <dc:title>Совет Кирпильского сельского поселения</dc:title>
</cp:coreProperties>
</file>