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декабря 2023 года</w:t>
        <w:tab/>
        <w:tab/>
        <w:tab/>
        <w:tab/>
        <w:tab/>
        <w:t xml:space="preserve">          </w:t>
        <w:tab/>
        <w:t xml:space="preserve">               № 7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«Содержание и ремонт автомобильных дорог общего пользования на территории Вимовского сельского поселения Усть-Лабинского района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7, 14 Федерального Закона от 6 октября 2003 года № 131-ФЗ «Об общих принципах организации местного самоуправления в Российской Федерации», со статьей 179 Бюджетного кодекса Российской Федерации, на основании статьи 8 пункта 5 Устава Вимовского сельского поселения Усть-Лабин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муниципальную программу «Содержание и ремонт автомобильных дорог общего пользования на территории Вимовского сельского поселения Усть-Лабинского района на 2024 год», согласно приложения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>Исполняющему обязанности начальника финансового отдела администрации Вимовского сельского поселения Усть-Лабинского района (Самойленко) ф</w:t>
      </w:r>
      <w:r>
        <w:rPr>
          <w:sz w:val="28"/>
          <w:szCs w:val="28"/>
        </w:rPr>
        <w:t>инансирование мероприятий настоящей программы производить в пределах средств, предусмотренных в бюджете Вимовского сельского поселения Усть-Лабинского района на 2024 год на реализацию муниципальной программы «Содержание и ремонт автомобильных дорог общего пользования на территории Вимовского сельского поселения                     Усть-Лабинского района на 2024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Главному специалисту общего отдела администрации Вимовского сельского поселения Усть-Лабинского района (Никольская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у Вимовского сельского поселения Усть-Лабинского района Таранову Анну Васильевну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</w:t>
      </w:r>
      <w:r>
        <w:rPr>
          <w:sz w:val="28"/>
          <w:szCs w:val="28"/>
          <w:lang w:eastAsia="ar-SA"/>
        </w:rPr>
        <w:t>Настоящее постановление вступает в силу со дня обнародования, но не ранее 1 января 2024 года.</w:t>
      </w:r>
    </w:p>
    <w:p>
      <w:pPr>
        <w:pStyle w:val="Normal"/>
        <w:spacing w:lineRule="exac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А.В. Таранов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Вим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15.12.2023 года №7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держание и ремонт автомобильных дорог общего пользования на территории Вимовского сельского поселения Усть-Лабинского района на 2024 год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Содержание и ремонт автомобильных дорог общего пользования на территории Вимовского сельского поселения Усть-Лабинского района на 2024 г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муниципальной программы  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szCs w:val="28"/>
              </w:rPr>
              <w:t>Содержание и ремонт автомобильных дорог общего пользования</w:t>
            </w:r>
            <w:r>
              <w:rPr>
                <w:sz w:val="22"/>
              </w:rPr>
              <w:t xml:space="preserve"> </w:t>
            </w:r>
            <w:r>
              <w:rPr/>
              <w:t>на территории Вимовского сельского поселения Усть-Лабинского района на 2024 год» (далее –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</w:t>
            </w:r>
          </w:p>
          <w:p>
            <w:pPr>
              <w:pStyle w:val="Normal"/>
              <w:rPr/>
            </w:pPr>
            <w:r>
              <w:rPr/>
              <w:t xml:space="preserve">разработки </w:t>
            </w:r>
          </w:p>
          <w:p>
            <w:pPr>
              <w:pStyle w:val="Normal"/>
              <w:rPr/>
            </w:pPr>
            <w:r>
              <w:rPr/>
              <w:t xml:space="preserve">муниципальной программы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Cs w:val="28"/>
              </w:rPr>
              <w:t>- Конституция Российской Федерации;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Бюджетный кодекс Российской Федерации;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Cs w:val="28"/>
              </w:rPr>
              <w:t>- Федеральный закон от 8 ноября 2007 года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Cs w:val="28"/>
              </w:rPr>
              <w:t>- Постановление правительства Российской Федерации №864 от 3 октября 2013 года «О федеральной целевой программе «Повышение безопасности дорожного хозяйства в 2013-202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постановление Правительства Российской Федерации от 23 мая 2006 года № 307 «О порядке предоставления коммунальных услуг гражданам»;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Закон Краснодарского края от 07 июня 2004 год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717-КЗ «О местном самоуправлении в Краснодарском крае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Arial Unicode MS"/>
                <w:color w:val="000000"/>
              </w:rPr>
            </w:pPr>
            <w:r>
              <w:rPr>
                <w:rFonts w:eastAsia="Times New Roman CYR"/>
                <w:iCs/>
                <w:color w:val="000000"/>
              </w:rPr>
              <w:t>Участники муниципальной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 xml:space="preserve">муниципальной программы 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/>
              <w:t>- С</w:t>
            </w:r>
            <w:r>
              <w:rPr>
                <w:szCs w:val="28"/>
              </w:rPr>
              <w:t>одержание, развитие, ремонт и сохранность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Проведение комплекса мероприятий по содержанию, реконструкции и ремонту дорог в Вимовском сельском поселении.  Сокращение количества дорожно-транспортных происшествий с пострадавшими и сокращение количества лиц, пострадавших в результате дорожно-транспортных происшеств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муниципальной программы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Общий объем финансирования программы составляет 1 806,7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целей программы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рмирования благоприятных условий для развития сети автомобильных дорог, повышения транспортно-эксплуатационного состояния дорожной сети, повышения безопасности дорожного движения, сокращения количества дорожно-транспортных происшествий с пострадавшими и количества пострадавших в результате дорожно-транспортных происшествий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КА ПРОБЛЕМЫ И ЦЕЛЬ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и один из существующих видов транспорта, не заменит самый массовый и доступный – автомобильный транспорт. Сегодня в Российской Федерации на автомобильный транспорт приходится 65 процентов общего объема перевозок грузов, причем удельный вес перевозок автомобильным транспортом в последние годы неизменно растет. В то же время расходы на транспорт являются для многих отраслей экономики довольно тяжким бременем, удельный вес транспортных расходов в стоимости продукции производственного назначения колеблется от 5% до 35%. При этом одним из основных факторов, определяющих рост издержек транспорта, является состояние автомобильных доро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ажнейшей частью транспортной инфраструктуры являются автомобильные дороги местного значения, которые обеспечивают движение грузопассажирских потоков как внутри населенных пунктов, так и в границах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ою очередь, проблема аварийности, связанная с автомобильным транспортом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ожившихся политических и экономических условиях существенно меняются функции по повышению безопасности дорожного движения </w:t>
      </w:r>
      <w:r>
        <w:rPr>
          <w:color w:val="000000"/>
          <w:spacing w:val="-2"/>
          <w:sz w:val="28"/>
          <w:szCs w:val="28"/>
        </w:rPr>
        <w:t>на автомобильных дорогах в границах Вимовского сельского поселения</w:t>
      </w:r>
      <w:r>
        <w:rPr>
          <w:sz w:val="28"/>
          <w:szCs w:val="28"/>
        </w:rPr>
        <w:t xml:space="preserve">. В рамках реализации Федерального закона от 06.10.2003 года  № 131-ФЗ «Об общих принципах организации местного самоуправления в Российской  Федерации», в условиях перехода к новым экономическим отношениям, возникает необходимость модернизации и повышения эффективности использования технических средств регулирования дорожного движения в целях повышения безопасности дорожного движения на автомобильных дорогах в границах  </w:t>
      </w:r>
      <w:r>
        <w:rPr>
          <w:color w:val="000000"/>
          <w:spacing w:val="-2"/>
          <w:sz w:val="28"/>
          <w:szCs w:val="28"/>
        </w:rPr>
        <w:t>Вимовского сельского поселения</w:t>
      </w:r>
      <w:r>
        <w:rPr>
          <w:sz w:val="28"/>
          <w:szCs w:val="28"/>
        </w:rPr>
        <w:t xml:space="preserve">, сокращения количества дорожно-транспортных происшествий с пострадавшими и количества пострадавших в результате дорожно-транспортных происшеств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формирования благоприятных условий для развития сети автомобильных дорог, повышения транспортно-эксплуатационного состояния дорожной сети, повышения безопасности дорожного движения, сокращения количества дорожно-транспортных происшествий с пострадавшими и количества пострадавших в результате дорожно-транспортных происшествий возникает необходимость проведения мероприятий, направленных на ремонт автомобильных дорог местного значения в границах </w:t>
      </w:r>
      <w:r>
        <w:rPr>
          <w:color w:val="000000"/>
          <w:spacing w:val="-2"/>
          <w:sz w:val="28"/>
          <w:szCs w:val="28"/>
        </w:rPr>
        <w:t>Вим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отсутствия комплексных мер, направленных на надлежащее содержание автомобильных дорог и их ремонт, а также на повышение безопасности дорожного движения, ситуация будет ухудшать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я, предусмотренные муниципальной программой, будут способствовать планомерному повышению транспортно-эксплуатационного состояния и устойчивому функционированию автомобильных дорог местного значения, что явится гарантией социально-экономического развития, улучшит доступ населения к объектам социальной инфраструктуры, позволит добиться конечной цели – повышения стандартов качества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ведомственной целевой программы осуществляется путём выполнения программных мероприятий в составе, содержании, объёмах и сроках, предусмотренных программой. Ответственность за выполнение мероприятий лежит на исполнителях мероприятий муниципальной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7492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ПЕРЕЧЕНЬ И ОПИСАНИЕ МЕРОПРИЯТИЙ МУНИЦИПАЛЬНОЙ ПРОГРАММ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28040</wp:posOffset>
                </wp:positionV>
                <wp:extent cx="8518525" cy="2848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8525" cy="284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3684"/>
                              <w:gridCol w:w="3400"/>
                              <w:gridCol w:w="1420"/>
                              <w:gridCol w:w="1988"/>
                              <w:gridCol w:w="2258"/>
                              <w:gridCol w:w="9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          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ис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р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еал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инансирования (тыс. руб.)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езульта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еал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/>
                                    <w:t xml:space="preserve">Строительство, модернизация, ремонт и содержание автомобильных дорог общего пользования, в том числе дорог в поселениях 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монт дорог общего пользования, очистка дорог от снег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28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овышение транспортно-эксплуатационного состояния и устойчив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функционирования автомобильных дорог местного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Нанесение горизонтальной разметки, установка дорожных знаков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25,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916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 806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75pt;height:224.3pt;mso-wrap-distance-left:0pt;mso-wrap-distance-right:9pt;mso-wrap-distance-top:0pt;mso-wrap-distance-bottom:0pt;margin-top:65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1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3684"/>
                        <w:gridCol w:w="3400"/>
                        <w:gridCol w:w="1420"/>
                        <w:gridCol w:w="1988"/>
                        <w:gridCol w:w="2258"/>
                        <w:gridCol w:w="9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          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ис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р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ализ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нансирования (тыс. руб.)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зульта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ализ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4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/>
                              <w:t xml:space="preserve">Строительство, модернизация, ремонт и содержание автомобильных дорог общего пользования, в том числе дорог в поселениях 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монт дорог общего пользования, очистка дорог от снега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28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вышение транспортно-эксплуатационного состояния и устойчив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функционирования автомобильных дорог местного значения</w:t>
                            </w:r>
                          </w:p>
                        </w:tc>
                      </w:tr>
                      <w:tr>
                        <w:trPr>
                          <w:trHeight w:val="1565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Нанесение горизонтальной разметки, установка дорожных знаков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25,7</w:t>
                            </w:r>
                          </w:p>
                        </w:tc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916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 806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7492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УПРАВЛЕНИЕ МУНИЦИПАЛЬНОЙ ПРОГРАММОЙ И МЕХАНИЗМ 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ущее управление муниципальной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осуществляет подготовку предложений по корректировке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муниципальной п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 ИНДИКАТОРЫ ЦЕЛЕ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3420"/>
      </w:tblGrid>
      <w:tr>
        <w:trPr>
          <w:trHeight w:val="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4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Cs w:val="28"/>
              </w:rPr>
              <w:t>Формирования благоприятных условий для развития сети автомобильных дорог, повышения транспортно-эксплуатационного состояния дорожной сети, повышения безопасности дорожного движения, сокращения количества дорожно-транспортных происшествий с пострадавшими и количества пострадавших в результате дорожно-транспортных происше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ероприятия будут способствовать планомерному повышению транспортно-эксплуатационного состояния и устойчивому функционированию автомобильных дорог местного значения, что явится гарантией социально-экономического развития, улучшит доступ населения к объектам социальной инфраструктуры, позволит добиться конечной цели – повышения стандартов качества жиз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МУНИЦИПАЛЬН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47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ов бюджета Вимовского сельского поселения Усть-Лабинского района и изыскание средств на выполнение         </w:t>
              <w:br/>
              <w:t xml:space="preserve">администрацией Вимовского сельского поселения 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 Усть-Лабинского район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       А.В. Тар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29:00Z</dcterms:created>
  <dc:creator>Наталья Валерьевна</dc:creator>
  <dc:description/>
  <cp:keywords/>
  <dc:language>en-US</dc:language>
  <cp:lastModifiedBy>Анна Таранова</cp:lastModifiedBy>
  <cp:lastPrinted>2023-12-27T11:12:00Z</cp:lastPrinted>
  <dcterms:modified xsi:type="dcterms:W3CDTF">2023-12-27T08:13:00Z</dcterms:modified>
  <cp:revision>5</cp:revision>
  <dc:subject/>
  <dc:title>проект</dc:title>
</cp:coreProperties>
</file>