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5 декабря 2023 года  </w:t>
        <w:tab/>
        <w:t xml:space="preserve"> </w:t>
        <w:tab/>
        <w:tab/>
        <w:tab/>
        <w:tab/>
        <w:tab/>
        <w:t xml:space="preserve">          </w:t>
        <w:tab/>
        <w:t xml:space="preserve">        № 76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 xml:space="preserve">Повышение безопасности дорожного движения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имовского сельского поселения Усть-Лабинского района на 2024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   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на территории Вимовского сельского поселения Усть-Лабинского района на 2024 год» согласно приложения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яющему обязанности н</w:t>
      </w:r>
      <w:r>
        <w:rPr>
          <w:sz w:val="28"/>
        </w:rPr>
        <w:t>ачальника финансового отдела администрации Вимовского сельского поселения Усть-Лабинского района (Самойленко) обеспечить ф</w:t>
      </w:r>
      <w:r>
        <w:rPr>
          <w:sz w:val="28"/>
          <w:szCs w:val="28"/>
        </w:rPr>
        <w:t>инансирование мероприятий муниципальной программы «Повышение безопасности дорожного движения на территории Вимовского сельского поселения Усть-Лабинского района на 2024 год» в пределах средств, предусмотренных в бюджете Вимовского сельского поселения Усть-Лабинского района на указанные цели на 2024 год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Никольска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Таранову Ан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4 года.</w:t>
      </w:r>
    </w:p>
    <w:p>
      <w:pPr>
        <w:pStyle w:val="Normal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23 года №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Вимовского сельского поселения Усть-Лабинского района на 2024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Times New Roman CYR"/>
                <w:iCs/>
                <w:color w:val="000000"/>
              </w:rPr>
              <w:t>Участник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>разработк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-транспортных происшествий, снижение ущерба от этих происшествий.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Финансовое обеспечение муниципальной программы – всего, в т.ч. по годам реализации</w:t>
            </w:r>
            <w:r>
              <w:rPr/>
              <w:t xml:space="preserve">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Раздел 1. ХАРАКТЕРИСТИКА ПРОБЛЕМЫ И ЦЕЛЬ МУНИЦИПАЛЬНОЙ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муниципальной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1843" w:leader="none"/>
          <w:tab w:val="left" w:pos="2880" w:leader="none"/>
          <w:tab w:val="left" w:pos="306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проведение пропагандистских компаний, направленных на формирование 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-1" w:hanging="270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  <w:tab w:val="left" w:pos="8789" w:leader="none"/>
        </w:tabs>
        <w:spacing w:lineRule="exact" w:line="322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32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06"/>
        <w:gridCol w:w="2880"/>
        <w:gridCol w:w="1637"/>
        <w:gridCol w:w="1986"/>
        <w:gridCol w:w="3217"/>
      </w:tblGrid>
      <w:tr>
        <w:trPr>
          <w:trHeight w:val="7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2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06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материала, 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</w:trPr>
        <w:tc>
          <w:tcPr>
            <w:tcW w:w="8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3. УПРАВЛЕНИЕ МУНИЦИПАЛЬНОЙ ПРОГРАММОЙ И МЕХАНИЗ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уществляет подготовку предложений по корректировке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муниципальной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4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МУНИЦИПАЛЬН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1:00Z</dcterms:created>
  <dc:creator>Юля</dc:creator>
  <dc:description/>
  <cp:keywords/>
  <dc:language>en-US</dc:language>
  <cp:lastModifiedBy>Анна Таранова</cp:lastModifiedBy>
  <cp:lastPrinted>2023-12-27T11:09:00Z</cp:lastPrinted>
  <dcterms:modified xsi:type="dcterms:W3CDTF">2023-12-27T08:10:00Z</dcterms:modified>
  <cp:revision>6</cp:revision>
  <dc:subject/>
  <dc:title> </dc:title>
</cp:coreProperties>
</file>