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3года  </w:t>
        <w:tab/>
        <w:tab/>
        <w:tab/>
        <w:tab/>
        <w:t xml:space="preserve">                               </w:t>
        <w:tab/>
        <w:t xml:space="preserve">№ 75 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 муниципальной программы  «Осуществление мероприятий по обеспечению  безопасности людей на водных объектах, охране их жизни и здоровья  на территории Вимовского сельского поселения Усть-Лабинского района на 2024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мероприятий направленных на обеспечение безопасности людей  на водных объектах, охране их жизни и здоровья, а также снижения вероятности их гибел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» на 2024 год, согласно  приложения к настоящему постановлению</w:t>
      </w:r>
      <w:r>
        <w:rPr>
          <w:sz w:val="28"/>
        </w:rPr>
        <w:t>.</w:t>
      </w:r>
    </w:p>
    <w:p>
      <w:pPr>
        <w:pStyle w:val="2"/>
        <w:numPr>
          <w:ilvl w:val="0"/>
          <w:numId w:val="2"/>
        </w:numPr>
        <w:spacing w:lineRule="auto" w:line="240"/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ть в пределах средств,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отренных ресурсным обеспечением мероприятий Программы.</w:t>
      </w:r>
    </w:p>
    <w:p>
      <w:pPr>
        <w:pStyle w:val="2"/>
        <w:spacing w:lineRule="auto" w:line="240"/>
        <w:ind w:right="43"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Ведущему специалисту общего отдела  администрации Вимовского сельского поселения Усть-Лабинского района (Никольская) обнародовать настоящее постановление и разместить  на официальном сайте Вимовского сельского поселения Усть-Лабинского района в сети «Интернет»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Контроль за выполнением настоящего постановления возложить на главу Вимовского сельского поселения Усть-Лабинского района  А.В.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15.12.2023года  №7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 на территории Вимовского сельского поселения Усть-Лаб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существление мероприятий по обеспечению безопасности людей на водных объектах, охране их жизни и здоровья  на территории Вимовского сельского поселения 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Осуществление мероприятий по обеспечению   безопасности людей на водных объектах, охране их жизни и здоровья  на территории Вимовского сельского поселения Усть-Лабинского район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rFonts w:eastAsia="Times New Roman CYR"/>
                <w:iCs/>
                <w:sz w:val="28"/>
                <w:szCs w:val="28"/>
              </w:rPr>
              <w:t>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</w:t>
            </w:r>
            <w:r>
              <w:rPr>
                <w:rFonts w:eastAsia="Times New Roman CYR"/>
                <w:iCs/>
                <w:sz w:val="28"/>
                <w:szCs w:val="28"/>
              </w:rPr>
              <w:t>частни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комплекса мероприятий направленных на обеспечение безопасности людей на водных объектах, снижение вероятности их гибели 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гибели людей  на водных объектах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омплекса мероприятий, направленных на обеспечение безопасност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</w:t>
            </w:r>
            <w:r>
              <w:rPr>
                <w:rFonts w:eastAsia="Times New Roman CYR"/>
                <w:iCs/>
                <w:sz w:val="28"/>
                <w:szCs w:val="28"/>
              </w:rPr>
              <w:t>елевые показатели (индикаторы)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окращение количества гибели и пострадавших на водных объектах.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Вимовского сельского поселения Усть-Лабинского района 1 тысяча рублей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на водных объектах на 1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7, 14 Федерального закона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ind w:firstLine="568"/>
        <w:jc w:val="both"/>
        <w:rPr/>
      </w:pPr>
      <w:r>
        <w:rPr>
          <w:sz w:val="28"/>
          <w:szCs w:val="28"/>
        </w:rPr>
        <w:t>Анализ происшествий на водных объектах показывает, что основными причинами получения травм на водных объектах  явились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людей в неустановленных и необорудованных для этих целей местах;                                                                                                                              - несоблюдение мер безопасности при эксплуатации маломерных судов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ind w:firstLine="7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 Программа  разработана с целью организации и проведения комплекса мероприятий направленных на обеспечение безопасности людей на водных объектах, снижения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 мероприятия  направлены  на  решение 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сурсное обеспечени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ые ресурсы- силами работников администрации планируется проводить рейды с целью недопущения купания людей в местах запрещенных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ведения 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окращение количества гибели и пострадавших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погибших и пострадавших на водных объектах на 1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финансовом обеспечении программы</w:t>
      </w:r>
    </w:p>
    <w:tbl>
      <w:tblPr>
        <w:tblW w:w="1490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76"/>
        <w:gridCol w:w="1764"/>
        <w:gridCol w:w="1469"/>
        <w:gridCol w:w="1922"/>
        <w:gridCol w:w="1586"/>
        <w:gridCol w:w="1689"/>
      </w:tblGrid>
      <w:tr>
        <w:trPr/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уществление мероприятий по обеспечению   безопасности людей на водных объектах, охране их жизни и здоровья  на территории Вимовского сельского поселения Усть-Лабинского района на 2024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зготовление информационного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Дополнительные материалы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соответствующего нормативного правового акта Вимовского сельского поселения Усть-Лабинского района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  А.В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Юля</dc:creator>
  <dc:description/>
  <cp:keywords/>
  <dc:language>en-US</dc:language>
  <cp:lastModifiedBy>Анна Таранова</cp:lastModifiedBy>
  <cp:lastPrinted>2019-11-14T17:33:00Z</cp:lastPrinted>
  <dcterms:modified xsi:type="dcterms:W3CDTF">2023-12-27T08:07:00Z</dcterms:modified>
  <cp:revision>54</cp:revision>
  <dc:subject/>
  <dc:title> </dc:title>
</cp:coreProperties>
</file>