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42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15 декабря 2023года  </w:t>
        <w:tab/>
        <w:tab/>
        <w:tab/>
        <w:tab/>
        <w:t xml:space="preserve">                               </w:t>
        <w:tab/>
        <w:t xml:space="preserve">№72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ое освещение деятельности администрации Вимовского сельского поселения  Усть-Лабинский района на 2024 год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жителей Вимовского сельского поселения  Усть-Лабинский района  оперативной и достоверной информацией о важнейших общественно-политических, социально-культурных событиях Вимовского сельского поселения Усть-Лабинского района  и оперативного освещения в средствах массовой информации важнейших событий Вимовского сельского поселения Усть-Лабин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«Информационное освещение деятельности органов местного самоуправления Вимовского сельского поселения  Усть-Лабинский района» на 2024 год, согласно приложению к настоящему постановлению.</w:t>
      </w:r>
    </w:p>
    <w:p>
      <w:pPr>
        <w:pStyle w:val="2"/>
        <w:numPr>
          <w:ilvl w:val="0"/>
          <w:numId w:val="2"/>
        </w:numPr>
        <w:rPr/>
      </w:pPr>
      <w:r>
        <w:rPr/>
        <w:t xml:space="preserve">Финансирование программы осуществлять в пределах средств, </w:t>
      </w:r>
    </w:p>
    <w:p>
      <w:pPr>
        <w:pStyle w:val="2"/>
        <w:rPr/>
      </w:pPr>
      <w:r>
        <w:rPr/>
        <w:t>предусмотренных ресурсным обеспечением мероприятий Программы.</w:t>
      </w:r>
    </w:p>
    <w:p>
      <w:pPr>
        <w:pStyle w:val="2"/>
        <w:ind w:firstLine="708"/>
        <w:rPr>
          <w:spacing w:val="1"/>
        </w:rPr>
      </w:pPr>
      <w:r>
        <w:rPr/>
        <w:t>3.</w:t>
      </w:r>
      <w:r>
        <w:rPr>
          <w:spacing w:val="1"/>
        </w:rPr>
        <w:t xml:space="preserve"> Ведущему специалисту общего отдела  администрации Вимовского сельского поселения Усть-Лабинского района (Никольская) обнародовать настоящее постановление и разместить  на официальном сайте Вимовского сельского поселения Усть-Лабинского района в сети «Интернет».</w:t>
      </w:r>
    </w:p>
    <w:p>
      <w:pPr>
        <w:pStyle w:val="2"/>
        <w:ind w:firstLine="705"/>
        <w:rPr/>
      </w:pPr>
      <w:r>
        <w:rPr/>
        <w:t xml:space="preserve">4.Контроль за выполнением настоящего постановления возложить на главу Вимовского сельского поселения Усть-Лабинского района  А.В.Таран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 вступает в силу со дня обнародования, но не ранее 1 января 202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Усть-Лабинского района                                                                   А.В.Таранов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left="2124" w:firstLine="708"/>
        <w:jc w:val="right"/>
        <w:rPr/>
      </w:pPr>
      <w:r>
        <w:rPr/>
        <w:t xml:space="preserve">                             </w:t>
      </w:r>
      <w:r>
        <w:rPr/>
        <w:t xml:space="preserve">Вимовского сельского поселения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 xml:space="preserve">      Усть-Лабинского района от 15.12.2023 года №72</w:t>
      </w:r>
    </w:p>
    <w:p>
      <w:pPr>
        <w:pStyle w:val="Normal"/>
        <w:jc w:val="right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Информационное освещение деятельности органов местного самоуправления Вимовского сельского поселения  Усть-Лабинского района»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 </w:t>
      </w:r>
    </w:p>
    <w:p>
      <w:pPr>
        <w:pStyle w:val="Normal"/>
        <w:jc w:val="center"/>
        <w:rPr/>
      </w:pPr>
      <w:r>
        <w:rPr/>
        <w:t>«Информационное освещение деятельности органов местного</w:t>
      </w:r>
    </w:p>
    <w:p>
      <w:pPr>
        <w:pStyle w:val="Normal"/>
        <w:jc w:val="center"/>
        <w:rPr/>
      </w:pPr>
      <w:r>
        <w:rPr/>
        <w:t xml:space="preserve">самоуправления Вимовского сельского поселения Усть-Лабинского района».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программы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Муниципальная программа «Информационное освещение деятельности  органов местного самоуправления Вимовского сельского поселения   Усть-Лабинского района»  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6 октября 2003 года № 131-ФЗ «Об общих принципах организации местного самоуправления в Российской Федерации»,  Федеральный закон от 13 января 1995 года N 7-ФЗ "О порядке освещения деятельности органов государственной власти в государственных средствах массовой информации", Закон Краснодарского края от 3 марта 1997 года № 66-КЗ "О государственной поддержке средств массовой информации Краснодарского края", Устав Вимовского сельского поселения   Усть-Лаб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О</w:t>
            </w:r>
            <w:r>
              <w:rPr>
                <w:rFonts w:eastAsia="Times New Roman CYR"/>
                <w:iCs/>
              </w:rPr>
              <w:t>тветственный исполнитель муниципальной программы</w:t>
            </w:r>
          </w:p>
          <w:p>
            <w:pPr>
              <w:pStyle w:val="Normal"/>
              <w:rPr/>
            </w:pPr>
            <w:r>
              <w:rPr>
                <w:iCs/>
              </w:rPr>
              <w:t>у</w:t>
            </w:r>
            <w:r>
              <w:rPr>
                <w:rFonts w:eastAsia="Times New Roman CYR"/>
                <w:iCs/>
              </w:rPr>
              <w:t>частники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 Усть-Лабинского района</w:t>
            </w:r>
          </w:p>
          <w:p>
            <w:pPr>
              <w:pStyle w:val="Normal"/>
              <w:rPr/>
            </w:pPr>
            <w:r>
              <w:rPr/>
              <w:t>Администрация Вимовского сельского поселения  Усть-Лаб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 xml:space="preserve">Цель и задачи программы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обеспечение прав граждан в сфере информации, сохранение информационного пространства, укрепление морально-нравственных ценностей общества, развитие культуры и сохранение культурного наследия, конституционного права жителей Вимовского сельского поселения 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, деятельности и публикации нормативно-правовых актов органов местного                           самоуправления Вимовского сельского поселения  Усть-Лабинского района, обеспечение оперативного освещения в СМИ важнейших общественно-политических, социально-культурных событий в Вимовском сельском поселении  Усть-Лабинского района, деятельности органов местного самоуправления Вимовского сельского поселения  Усть-Лаб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</w:t>
            </w:r>
            <w:r>
              <w:rPr>
                <w:rFonts w:eastAsia="Times New Roman CYR" w:cs="Times New Roman" w:ascii="Times New Roman" w:hAnsi="Times New Roman"/>
                <w:iCs/>
                <w:sz w:val="24"/>
                <w:szCs w:val="24"/>
              </w:rPr>
              <w:t>елевые показатели (индикаторы)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2024 год</w:t>
            </w:r>
          </w:p>
          <w:p>
            <w:pPr>
              <w:pStyle w:val="Normal"/>
              <w:rPr/>
            </w:pPr>
            <w:r>
              <w:rPr/>
              <w:t>Расширение информационного поля по обеспечению деятельности органов местного самоуправления Вимовского сельского поселения  Усть-Лабинского района(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Бюджет Вимовского сельского поселения  Усть-Лабинского района в объеме 94,8 тыс. рубле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i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олнота охвата информирования граждан о деятельности органов местного самоуправления Вимовского сельского поселения  Усть-Лабинского района, а также об общественно-политических, социально-культурных событиях в Вимовском сельском поселении  Усть-Лабинского района  на телевидении, в печатных средствах массовой информ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</w:t>
      </w:r>
      <w:r>
        <w:rPr/>
        <w:t xml:space="preserve">1. </w:t>
      </w:r>
      <w:r>
        <w:rPr>
          <w:color w:val="000000"/>
          <w:sz w:val="28"/>
          <w:szCs w:val="28"/>
        </w:rPr>
        <w:t>Обоснование необходимости разработки муниципально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боты и связи  со средствами массовой информации, обеспечивает выполнение функций по информированию населения о деятельности органов местного самоуправления Вимовского сельского поселения  Усть-Лабинского района и осуществляет публикацию нормативно-правовых актов органов местного самоуправления Вимовского сельского поселения  Усть-Лабинского района. Информирование населения 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, предусмотренные программой, соответствуют основным направлениям развития Вимовского сельского поселения Усть-Лабинского района, отраженным в стратегии телевещания, печатных средствах массовой информации Вимовского сельского поселения 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Вимовского сельского поселения  Усть-Лабинского района  основную стратегическую цель отрасли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каз от программных методов решения задач, связанных с обеспечением прав граждан в сфере информации, укреплением морально-нравственных ценностей общества, а также развитием культуры и сохранения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Целью Программы является 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Вимовского сельского поселения  Усть-Лабинского района 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Важными также являются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/>
        <w:t>- освещение деятельности органов местного самоуправления Вимовского сельского поселения 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формированию у жителей поселения высоких духовно-нравственных ценностей, патриотического сознания, верности Отечеству, любви к малой Родине;</w:t>
      </w:r>
    </w:p>
    <w:p>
      <w:pPr>
        <w:pStyle w:val="Normal"/>
        <w:autoSpaceDE w:val="false"/>
        <w:ind w:firstLine="540"/>
        <w:jc w:val="both"/>
        <w:rPr/>
      </w:pPr>
      <w:r>
        <w:rPr/>
        <w:t>- воспитание молодежи в лучших традициях кубанского казачества, народов, проживающих на территории Вимовского сельского поселения 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убликация нормативно-правовых актов органов местного самоуправления Вимовского сельского поселения 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обеспечение оперативного освещения в СМИ важнейших общественно-политических, социально-культурных событий Вимовского сельского поселения  Усть-Лабинского района,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Ресурсное обеспечение муниципальной программы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Трудовые ресурсы- сотрудниками администрации и подведомственных учреждений проводится информирование населения о важных событиях путем размещения объявлений и информационного материала на стендах администрации и в местах массового скопления людей.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ind w:left="1065" w:hanging="0"/>
        <w:rPr/>
      </w:pPr>
      <w:r>
        <w:rPr>
          <w:sz w:val="28"/>
          <w:szCs w:val="28"/>
        </w:rPr>
        <w:t>3.С</w:t>
      </w:r>
      <w:r>
        <w:rPr/>
        <w:t>ведения о показателях (индикаторах) муниципальной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56"/>
        <w:gridCol w:w="31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олнота охвата информирования граждан о деятельности органов местного самоуправления Вимовского сельского поселения  Усть-Лабинского района, а также об общественно-политических, социально-культурных событиях в Вимовском сельском поселении  Усть-Лабинского района  на телевидении, в печатных средствах массовой информ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хв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80 –ти  % охват информирования граждан о деятельности органов местного самоуправления Вимовского сельского поселения  Усть-Лабинского района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ind w:left="106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Сведения о финансовом обеспечении программы</w:t>
      </w:r>
    </w:p>
    <w:tbl>
      <w:tblPr>
        <w:tblW w:w="14905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608"/>
        <w:gridCol w:w="1877"/>
        <w:gridCol w:w="1529"/>
        <w:gridCol w:w="1981"/>
        <w:gridCol w:w="1650"/>
        <w:gridCol w:w="1749"/>
      </w:tblGrid>
      <w:tr>
        <w:trPr/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>Планируемые объемы и источники финансирования (тыс. рублей в действующих ценах года реализации мероприятия)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2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источники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1 ____________________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бслуживание сайта Администрации Вимовского сельского поселения  Усть-Лабинск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9" w:hanging="0"/>
              <w:rPr/>
            </w:pPr>
            <w:r>
              <w:rPr>
                <w:sz w:val="20"/>
                <w:szCs w:val="20"/>
              </w:rPr>
              <w:t>1.2. Размещение и публикация    в печатных средствах массовой информации,  местной газете Усть-Лабинского района     «Сельская Новь»  решений, постановлений,  распоряжений  администрации и Совета Вимовского сельского поселения  Усть-Лабинского райо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 CYR"/>
          <w:sz w:val="28"/>
        </w:rPr>
        <w:t>5.Дополнительные и обосновывающие материалы</w:t>
      </w:r>
    </w:p>
    <w:p>
      <w:pPr>
        <w:pStyle w:val="Normal"/>
        <w:autoSpaceDE w:val="false"/>
        <w:ind w:firstLine="540"/>
        <w:jc w:val="both"/>
        <w:rPr/>
      </w:pPr>
      <w:r>
        <w:rPr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средств бюджета Вимовского сельского поселения Усть-Лабинского района 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ведение ежемесячной и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й распорядитель средств бюджета Вимовского сельского поселения  Усть-Лабинского района  предоставляет в  финансовый отдел администрации муниципального образования Усть-Лабинский район сведения по мониторингу  и анализу хода реализации Программы по установленным формам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Из средств бюджета муниципального образования Вимовского сельского поселения  Усть-Лабинского района на финансирование мероприятий Программы предусмотрено 94,8 тыс.рублей.</w:t>
      </w:r>
    </w:p>
    <w:p>
      <w:pPr>
        <w:pStyle w:val="Normal"/>
        <w:autoSpaceDE w:val="false"/>
        <w:ind w:firstLine="540"/>
        <w:rPr/>
      </w:pPr>
      <w:r>
        <w:rPr/>
        <w:t>ОЦЕНКА РИСКОВ РЕАЛИЗАЦИИ ПРОГРАММЫ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 Усть-Лабинского района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муниципального образования Вимовского сельского поселения  Усть-Лабинского района  и изыскание средств на выполнение         </w:t>
              <w:br/>
              <w:t xml:space="preserve">администрацией Вимовского сельского поселения 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соответствующего нормативного правового акта Вимовского сельского поселения  Усть-Лабинского района             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имовского сельского поселения</w:t>
      </w:r>
    </w:p>
    <w:p>
      <w:pPr>
        <w:pStyle w:val="Normal"/>
        <w:jc w:val="both"/>
        <w:rPr/>
      </w:pPr>
      <w:r>
        <w:rPr/>
        <w:t>Усть-Лабинского района                                                                                    А.В.Таран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8:14:00Z</dcterms:created>
  <dc:creator>Наталья Валерьевна</dc:creator>
  <dc:description/>
  <cp:keywords/>
  <dc:language>en-US</dc:language>
  <cp:lastModifiedBy>Анна Таранова</cp:lastModifiedBy>
  <cp:lastPrinted>2021-11-10T09:50:00Z</cp:lastPrinted>
  <dcterms:modified xsi:type="dcterms:W3CDTF">2023-12-27T07:49:00Z</dcterms:modified>
  <cp:revision>83</cp:revision>
  <dc:subject/>
  <dc:title>проект</dc:title>
</cp:coreProperties>
</file>