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Ь-ЛАБ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декабря 2023 года  </w:t>
        <w:tab/>
        <w:tab/>
        <w:tab/>
        <w:tab/>
        <w:t xml:space="preserve">                               </w:t>
        <w:tab/>
        <w:t>№ 7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п. Вимовец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bookmark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"Противодействие коррупции в Вимовском сельском поселении Усть-Лабинского района на 2024 год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 Федеральным законом от 06.10.2003 г. № 131-ФЗ «Об общих принципах организации местного самоуправления в Российской Федерации,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</w:rPr>
        <w:t> №  25-ФЗ «О муниципальной службе в Российской Федерации», Федеральны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</w:rPr>
        <w:t> от 25.12.2008 г. № 273-ФЗ "О противодействии коррупции", Указом Президента Российской Федерации от 19.05.2008 г. № 815 «О мерах по противодействию коррупции», Уставом Вимовского сельского поселения , п о с т а н о в л я ю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муниципальную программу «</w:t>
      </w:r>
      <w:bookmarkStart w:id="2" w:name="_Hlk512411857"/>
      <w:r>
        <w:rPr>
          <w:rFonts w:cs="Times New Roman" w:ascii="Times New Roman" w:hAnsi="Times New Roman"/>
          <w:sz w:val="28"/>
        </w:rPr>
        <w:t>Противодействие коррупции</w:t>
      </w:r>
      <w:bookmarkEnd w:id="2"/>
      <w:r>
        <w:rPr>
          <w:rFonts w:cs="Times New Roman" w:ascii="Times New Roman" w:hAnsi="Times New Roman"/>
          <w:sz w:val="28"/>
        </w:rPr>
        <w:t>» на 2024 год согласно приложения к настоящему постановлению.</w:t>
      </w:r>
    </w:p>
    <w:p>
      <w:pPr>
        <w:pStyle w:val="22"/>
        <w:numPr>
          <w:ilvl w:val="0"/>
          <w:numId w:val="2"/>
        </w:numPr>
        <w:rPr/>
      </w:pPr>
      <w:r>
        <w:rPr/>
        <w:t xml:space="preserve">Финансирование программы осуществлять в пределах средств, </w:t>
      </w:r>
    </w:p>
    <w:p>
      <w:pPr>
        <w:pStyle w:val="22"/>
        <w:rPr/>
      </w:pPr>
      <w:r>
        <w:rPr/>
        <w:t>предусмотренных ресурсным обеспечением мероприятий Программы.</w:t>
      </w:r>
    </w:p>
    <w:p>
      <w:pPr>
        <w:pStyle w:val="22"/>
        <w:ind w:firstLine="708"/>
        <w:rPr>
          <w:szCs w:val="28"/>
          <w:lang w:val="ru-RU"/>
        </w:rPr>
      </w:pPr>
      <w:r>
        <w:rPr>
          <w:szCs w:val="28"/>
        </w:rPr>
        <w:t>3.</w:t>
      </w:r>
      <w:r>
        <w:rPr>
          <w:spacing w:val="1"/>
          <w:szCs w:val="28"/>
        </w:rPr>
        <w:t xml:space="preserve"> Ведущему специалисту общего отдела  администрации Вимовского сельского поселения Усть-Лабинского района (Никольская) обнародовать настоящее постановление и разместить  на официальном сайте</w:t>
      </w:r>
      <w:r>
        <w:rPr>
          <w:spacing w:val="1"/>
          <w:szCs w:val="28"/>
          <w:lang w:val="ru-RU"/>
        </w:rPr>
        <w:t xml:space="preserve"> Вимовского сельского поселения Усть-Лабинского района в </w:t>
      </w:r>
      <w:r>
        <w:rPr>
          <w:spacing w:val="1"/>
          <w:szCs w:val="28"/>
        </w:rPr>
        <w:t>сети «Интернет»</w:t>
      </w:r>
      <w:r>
        <w:rPr>
          <w:spacing w:val="1"/>
          <w:szCs w:val="28"/>
          <w:lang w:val="ru-RU"/>
        </w:rPr>
        <w:t>.</w:t>
      </w:r>
    </w:p>
    <w:p>
      <w:pPr>
        <w:pStyle w:val="22"/>
        <w:rPr>
          <w:szCs w:val="28"/>
        </w:rPr>
      </w:pP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4.Контроль за </w:t>
      </w:r>
      <w:r>
        <w:rPr>
          <w:szCs w:val="28"/>
          <w:lang w:val="ru-RU"/>
        </w:rPr>
        <w:t>ис</w:t>
      </w:r>
      <w:r>
        <w:rPr>
          <w:szCs w:val="28"/>
        </w:rPr>
        <w:t xml:space="preserve">полнением настоящего </w:t>
      </w:r>
      <w:r>
        <w:rPr>
          <w:szCs w:val="28"/>
          <w:lang w:val="ru-RU"/>
        </w:rPr>
        <w:t>постановления</w:t>
      </w:r>
      <w:r>
        <w:rPr>
          <w:szCs w:val="28"/>
        </w:rPr>
        <w:t xml:space="preserve"> возложить на </w:t>
      </w:r>
      <w:r>
        <w:rPr>
          <w:szCs w:val="28"/>
          <w:lang w:val="ru-RU"/>
        </w:rPr>
        <w:t>г</w:t>
      </w:r>
      <w:r>
        <w:rPr>
          <w:szCs w:val="28"/>
        </w:rPr>
        <w:t>лав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имовского сельского поселения Усть-Лабинского района  А.В.Тарано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бнародования, но не ранее 1 января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         А.В.Тар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Вимовского сельского поселения Усть-Лаб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5 декабря 2023г. №7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й программы " Противодействие коррупции в Вимовском сельском поселении Усть-Лабинского района 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318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тиводействие коррупции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Федеральный закон от 06 октября 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Федеральный закон от 25 декабря 2008 года № 273-ФЗ "О противодействии коррупции"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Закон Краснодарского края от 23 июля 2009 года № 1798-КЗ "О противодействии коррупции в Краснодарском крае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02 марта 2007 года № 25-ФЗ «О муниципальной службе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кон Краснодарского края от 08 июня 2007 года № 1244 «О муниципальной службе в Краснодарском кра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</w:t>
            </w:r>
            <w:r>
              <w:rPr>
                <w:rFonts w:eastAsia="Times New Roman CYR" w:cs="Times New Roman" w:ascii="Times New Roman" w:hAnsi="Times New Roman"/>
                <w:iCs/>
                <w:sz w:val="20"/>
                <w:szCs w:val="20"/>
              </w:rPr>
              <w:t>тветственный исполнитель муниципальной 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</w:t>
            </w:r>
            <w:r>
              <w:rPr>
                <w:rFonts w:eastAsia="Times New Roman CYR" w:cs="Times New Roman" w:ascii="Times New Roman" w:hAnsi="Times New Roman"/>
                <w:iCs/>
                <w:sz w:val="20"/>
                <w:szCs w:val="20"/>
              </w:rPr>
              <w:t>частники муниципальной 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Цели и задач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оведение эффективной политики по предупреждению коррупции на уровне местного самоуправления;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нижение уровня коррупции, ее проявлений во всех сферах жизнедеятельности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крепление доверия жителей Вимовского сельского поселения Усть-Лабинского района к местному самоуправлению;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обеспечение открытости и доступности информации о деятельности органов местного самоуправ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овершенствование муниципальной службы в целях устранения условий, порождающих коррупцию;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повышение профессионального уровня муниципальных служащих;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беспечение участия широких слоев населения в                         антикоррупционной политике;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оведение постоянного информирования общества о ходе реализации антикоррупционной политики;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в обществе нетерпимого отношения к проявлениям корруп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ъяснение положений действующего законодательства Российской Федерации  по борьбе с коррупци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совершенствование механизмов проведения администрацией Вимовского сельского поселения Усть-Лабинского района антикоррупционной экспертизы нормативных правовых актов и их прое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совершенствование правовых актов о противодействии коррупции в Вимовском сельском поселении Усть-Лабинского района, в частности регулирующих вопросы прохождения муниципальной служб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ация и реализация работы институтов общественного контроля за соблюдением законодательства о противодействии коррупции на местном уровн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щение сведений о доходах. об имуществе и обязательствах имущественного характера лиц, замещающих должности муниципальной службы (муниципальные должности), и членов их семей на официальном сайте Вимовского сельского поселения Усть-Лабинского района и предоставление этих сведений средствам массовой информации для опублик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овышение эффективности функционирования системы контроля доходов должностных лиц муниципалитета и членов их сем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совершенствование организации Вимовского сельского поселения Усть-Лабинского района и осуществление функции муниципального управления (определение полномочий по использованию муниципального управления, а также функций муниципального контроля; выявление структурных подразделений и должностных лиц, несущих коррупционные риски; оптимизация управления в данной сфере; формирование реестра муниципальных услуг; подготовка и утверждение административных регламентов структурных подразделений; порядок взаимодействия в сфере оказания бюджетных и муниципальных услуг; подготовка методических рекомендаций по анализу функций органа местного самоуправления; участие в работе коллегиальных органов администрации Вимовского сельского поселения Усть-Лабинского района представителей общественности и бизнеса; ведение регулярного приема граждан должностными лицами  администрации Вимовского сельского поселения Усть-Лабинского района; совершенствование работы с обращениями граждан, поступившими по телефону «горячей линии», в интернет-приемную, в письменном и устном вид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совершенствование кадровой политики  (организация замещения муниципальных должностей муниципальной службы; формирование кадрового резерва муниципальных служащих на конкурсной основе; разработка и утверждение должностных регламентов; обеспечение мотивации муниципальных служащих к добросовестному исполнению должностных обязанностей и соблюдению федерального и регионального антикоррупционного законодательства; проведение проверок соблюдения муниципальными служащими установленных законодательством запретов и ограничений; принятие по предотвращению конфликта интересов; разработка и внедрение принципов служебного поведения муниципальных служащих администрации Вимовского сельского поселения Усть-Лабинского район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совершенствование нормативно-правового регулирования муниципального управления (разработка и внедрение стандартов качества и регламентов оказания муниципальных услуг; проведение антикоррупционной экспертизы правовых актов органа местного самоуправления Вимовского сельского поселения Усть-Лабинского район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овышение уровня информированности граждан о деятельности органа местного самоуправления Вимовского сельского поселения Усть-Лабинского района и мерах антикоррупционного воздействия (обеспечение прав граждан на информацию о деятельности органа местного самоуправления; представление достоверной информации о системе органа местного самоуправления Вимовского сельского поселения Усть-Лабинского района и муниципальных нормативных правовых актах на официальном сайте Вимовского сельского поселения Усть-Лабинского района; осуществление антикоррупционной пропаганды и правового воспитания; проведение опроса населения по распространенности коррупционных проявлений в органе местного самоуправления; проведение семинаров с субъектами малого предпринимательства  по вопросам антикоррупционной направленност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совершенствование механизма распоряжения муниципальным имуществом и бюджетными средствами (регламентация использования муниципального имущества с целью снижения коррупционных рисков; увеличение доли муниципальных контрактов, заключенных  путем проведения запроса котировок и торгов; увеличение доли муниципального имущества, переданного путем проведения торгов по продаже имущества или права на заключения договора аренды; внедрение в практику муниципальных предприятий и учреждений заключение договоров путем проведения торгов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ринятие иных организационных мер (организация деятельности рабочей группы по снижению коррупционных рисков в администрации Вимовского сельского поселения Усть-Лабинского района; подготовка и реализация планов мероприятий по снижению коррупционных рисков; мониторинг выполнения плана мероприятий)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финансировани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тыс. руб</w:t>
            </w:r>
          </w:p>
        </w:tc>
      </w:tr>
      <w:tr>
        <w:trPr/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Ц</w:t>
            </w:r>
            <w:r>
              <w:rPr>
                <w:rFonts w:eastAsia="Times New Roman CYR" w:cs="Times New Roman" w:ascii="Times New Roman" w:hAnsi="Times New Roman"/>
                <w:iCs/>
                <w:sz w:val="20"/>
                <w:szCs w:val="20"/>
              </w:rPr>
              <w:t>елевые показатели (индикаторы) муниципальной 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ффективной политики по предупреждению коррупции на уровне местного самоуправления</w:t>
            </w:r>
          </w:p>
        </w:tc>
      </w:tr>
      <w:tr>
        <w:trPr/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уровня коррупции, ее проявлений во всех сферах жизнедеятельности общества</w:t>
            </w:r>
          </w:p>
        </w:tc>
      </w:tr>
      <w:tr>
        <w:trPr/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доверия жителей Вимовского сельского поселения Усть-Лабинского района к местному самоуправлению</w:t>
            </w:r>
          </w:p>
        </w:tc>
      </w:tr>
      <w:tr>
        <w:trPr/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ткрытости и доступн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Cs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тсутствие коррупции при исполнении функций и предоставлении муниципальных услуг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тсутствие числа злоупотреблений со стороны муниципальных служащих при осуществлении ими должностных полномоч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силение противодействия коррупции, укрепление доверия населения к местному самоуправлению, повышение уважения граждан к муниципальной службе и статусу муниципального служащ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в обществе отрицательного отношения к коррупционным действ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снование необходимости разработки муниципальной программы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рганизация работы по противодействию коррупции в Вимовском сельском поселении Усть-Лабинского района строится в рамках реализации Федерального закона от 06 октября 2003 года № 131-ФЗ "Об общих принципах организации местного самоуправления в Российской Федерации", Федерального закона от 25 декабря 2008 года №273-ФЗ "О противодействии коррупции", Закона Краснодарского края от 23 июля 2009 года № 1798-КЗ "О противодействии коррупции в Краснодарском крае", а также принимаемых муниципальных правовых актов, направленных на профилактику и предупреждение корруп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 рамках реализации действий, направленных на противодействие коррупции и достижение поставленных целей, главой Вимовского сельского поселения Усть-Лабинского района утвержден План противодействия коррупции в администрации Вимовского сельского поселения Усть-Лаби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Формируется нормативная правовая база, направленная на противодействие коррупции на муниципальном уров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нтикоррупционная программа является комплексной мерой реализации антикоррупционной политике, обеспечивающей согласованное применение правовых, экономических, образовательных, воспитательных, организационных, информационных и иных мер, направленных на противодействие корруп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стоящая программа будет являться важной составной частью антикоррупционной политики в администрации Вимовского сельского поселения Усть-Лабинского района, обеспечивающей согласованное проведение мероприятий, направленных, прежде всего, на предупреждение корруп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еализация настоящей программы даст возможность разработать и оценивать их эффективность и своевременно корректировать проведение антикоррупционной полити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Основные цели противодействия коррупции изложены в Федеральном законе от 25 декабря 2008 года № 273-ФЗ "О противодействии коррупции",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Законе Краснодарского края от 23 июля 2009 года № 1798-КЗ "О противодействии коррупции в Краснодарском крае"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В соответствии с положениями указанных Законов целями государственной политики по противодействию коррупци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В соответствии с положениями указанных Законов целями государственной политики по противодействию коррупци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) устранение причин, порождающих коррупцию, и противодействие условиям, способствующим ее про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) снижение риска коррупционных действий и потерь от ни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) поощрение действий в рамках закона и во благо общественных интерес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4) вовлечение гражданского общества в реализацию антикоррупционной полити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5) формирование нетерпимости по отношению к коррупционным действиям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6) совершенствование механизмов проведения администрацией Вимовского сельского поселения Усть-Лабинского района нормативных правовых актов и их проектов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7) совершенствование правовых актов о противодействии коррупции в Вимовском сельском поселении Усть-Лабинского района, в частности регулирующих вопросы прохождения муниципальной службы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8) организация и реализация работы институтов общественного контроля за соблюдением законодательства о противодействии коррупции на местном уровне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9) размещение сведений о доходах. об имуществе и обязательствах имущественного характера лиц, замещающих должности муниципальной службы (муниципальные должности), и членов их семей на официальном сайте Вимовского сельского поселения Усть-Лабинского района и предоставление этих сведений средствам массовой информации для опубликования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0) повышение эффективности функционирования системы контроля доходов должностных лиц муниципалитета и членов их семей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1) совершенствование организации органа местного самоуправления о осуществление функции муниципального управления (определение полномочий по использованию муниципального управления, а также функций муниципального контроля; выявление структурных подразделений и должностных лиц, несущих коррупционные риски; оптимизация управления в данной сфере; формирование реестра муниципальных услуг; подготовка и утверждение административных регламентов структурных подразделений; порядок взаимодействия в сфере оказания бюджетных и муниципальных услуг; подготовка методических рекомендаций по анализу функций органа местного самоуправления; участие в работе коллегиальных органов администрации Вимовского сельского поселения Усть-Лабинского района представителей общественности и бизнеса; ведение регулярного приема граждан должностными лицами  администрации Вимовского сельского поселения Усть-Лабинского района; совершенствование работы с обращениями граждан, поступившими по телефону «горячей линии», в интернет-приемную, в письменном и устном виде)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2) совершенствование кадровой политики  (организация замещения муниципальных должностей муниципальной службы; формирование кадрового резерва муниципальных служащих на конкурсной основе; разработка и утверждение должностных регламентов; обеспечение мотивации муниципальных служащих к добросовестному исполнению должностных обязанностей и соблюдению федерального и регионального антикоррупционного законодательства; проведение проверок соблюдения муниципальными служащими установленных законодательством запретов и ограничений; принятие по предотвращению конфликта интересов; разработка и внедрение принципов служебного поведения муниципальных служащих администрации Вимовского сельского поселения Усть-Лабинского района)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3) совершенствование нормативно-правового регулирования муниципального управления (разработка и внедрение стандартов качества и регламентов оказания муниципальных услуг; проведение антикоррупционной экспертизы правовых актов органа местного самоуправления Вимовского сельского поселения Усть-Лабинского района)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4) повышение уровня информированности граждан о деятельности органа местного самоуправления Вимовского сельского поселения Усть-Лабинского района и мерах антикоррупционного воздействия (обеспечение прав граждан на информацию о деятельности органов местного самоуправления; представление достоверной информации о системе органа местного самоуправления Вимовского сельского поселения Усть-Лабинского района и муниципальных нормативных правовых актах на официальном сайте администрации; осуществление антикоррупционной пропаганды и правового воспитания; проведение опроса населения по распространенности коррупционных проявлений в органах местного самоуправления; проведение семинаров с субъектами малого предпринимательства  по вопросам антикоррупционной направленности)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5) совершенствование механизма распоряжения муниципальным имуществом и бюджетными средствами (регламентация использования муниципального имущества с целью снижения коррупционных рисков; увеличение доли муниципальных контрактов, заключенных  путем проведения запроса котировок и торгов; увеличение доли муниципального имущества, переданного путем проведения торгов по продаже имущества или права на заключения договора аренды; внедрение в практику муниципальных предприятий и учреждений заключение договоров путем проведения торг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6) принятие иных организационных мер (организация деятельности рабочей группы по снижению коррупционных рисков в администрации Вимовского сельского поселения Усть-Лабинского района; подготовка и реализация планов мероприятий по снижению коррупционных рисков; мониторинг выполнения плана мероприят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Главные цели программы - проведение эффективной политики по предупреждению коррупции на уровне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нижение уровня коррупции, ее проявлений во всех сферах жизнедеятельности общ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доверия жителей поселения к местному самоуправл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сить профессиональный уровень муниципальных служащих, способствовать достижению максимальной прозрачности механизмов муниципа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высить роль общественных объединений в пропаганде и реализации антикоррупционной политик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беспечить участие широких слоев населения в реализации антикоррупционной политик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водить постоянное информирование общества о ходе реализации антикорруп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формировать в обществе нетерпимое отношение к проявлениям коррупции, разъяснять положения действующего законодательства по борьбе с корруп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водить сотрудничество органов местного самоуправления со средствами массовой информаци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еречень и описание программных меро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72"/>
        <w:gridCol w:w="1390"/>
        <w:gridCol w:w="28"/>
        <w:gridCol w:w="2240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реализа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е исполнители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сновные мероприятия по противодействию коррупции.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остоянного мониторинга действующего законодательства с целью своевременного приведения муниципальных правовых актов в соответствии с изменениями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 2024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и утверждение плана мероприятий по противодействию коррупции в администрации Вимовского сельского поселения Усть-Лабинского района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лана мероприятий по противодействию коррупции в администрации Вимовского сельского поселения Усть-Лабинского района на 2024 го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 2024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тикоррупционной экспертизы проектов правовых актов органов местного самоуправления Вимовского сельского поселения Усть-Лабинского район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 в течении го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специалист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отчета перед населением главы Вимовского сельского поселения Усть-Лабинского района о деятельности администрации поселен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4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Вимовского сельского поселения Усть-Лаб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правовых актов о противодействии коррупции в Вимовского сельском поселении Усть-Лабинского района, в частности регулирующих вопросов прохождения муниципальной служб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специалист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в органах местного самоуправления, наделенных федеральным законом отдельными государственными или иными публичными полномочиями, вопросов правоприменительной практики по результатам вступивших в законною силу решений судов, арбитражных судов о признании недействительными ненормативн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еже одного раза в кварта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правила получения подарков отдельными категориями ли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весенними изменениями в НПА РФ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граждан о требованиях законодательства о противодействии коррупци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 2024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, функционирование и развитие специализированного информационно-методического ресурса по вопросам реализации требований о противодействии коррупци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тдел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егламентация муниципальных функций (услуг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утверждение административных регламентов исполнения муниципальных функций и оказания услуг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разработ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тдел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нормативно-правового регулирования муниципального управления (разработка и внедрение стандартов качества и регламентов оказание муниципальных услуг; проведение антикоррупционной экспертизы правовых актов органов местного самоуправления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разработ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беспечение информационной открытости деятельности органов местного самоуправления Вимовского сельского поселения Усть-Лаб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ародование (публикация в СМИ) нормативно правовых актов органов местного самоуправления Вимовского сельского поселения Усть-Лабинского района и иной информа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, по мере необходимост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тдел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информированности граждан о деятельности органов местного самоуправления и мерах антикоррупционного воздействия (обеспечение прав граждан на информацию о деятельности органов местного самоуправления; представление достоверной информации о системе органов местного самоуправления и муниципальных нормативных правовых актах на официальном сайте администрации; опубликование официального сборника нормативных правовых актов района; издание печатных материалов о деятельности органов местного самоуправления района; осуществление антикоррупционной пропаганды и правового воспитания; проведение опроса населения по распространенности коррупционных проявлений в органах местного самоуправления; проведение семинаров с субъектами малого предпринимательства по вопросам антикоррупционной направленности);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, по мере необходимости   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тдел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сведений о доходах, об имуществе и обязательствах имущественного характера лиц, замещающих должности муниципальной службы (муниципальные должности), и членов их семей на официальном сайте Вимовского сельского поселения Усть-Лабинского района и предоставление этих сведений средствам массовой информации для опублик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тдел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функционирования системы контроля доходов должностных лиц муниципалитетов и членов их сем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тдел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Размещение муниципального заказа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 по мере закупо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отдел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ценки соответствия максимальной цены контракта, указанной в конкурсной (аукционной) документации, на закупаемую продукцию (выполнение работ, оказание услуг) и цены контракт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, по мере закупо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отдел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ализа исполнения муниципальных контрактов на предмет выявления и снижения доли расходов, неэффективных для бюджета Вимовского сельского поселения Усть-Лабинского район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 по мере закупо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отдел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я разъяснительной работы с контрактным управляющим, о передаче должностному лицу заказчика средств, полученных поставщиком (подрядчиком, исполнителем) в связи с исполнением контракта, за предоставление права его заключения (т.н. откат) и хищения в сфере закупок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 ежекварталь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тдел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Распоряжение муниципальной собственностью</w:t>
            </w:r>
          </w:p>
        </w:tc>
      </w:tr>
      <w:tr>
        <w:trPr>
          <w:trHeight w:val="22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ирование граждан и предпринимателе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возможностях заключения договоров аренды муниципального недвижимого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результатах приватизации муниципального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предстоящих торгах по продаже предоставлению в аренду муниципального имущества и результатах проведенных торг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требованиях законодательства о противодействии коррупци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квартально 2024 год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тдел администрации</w:t>
            </w:r>
          </w:p>
        </w:tc>
      </w:tr>
      <w:tr>
        <w:trPr>
          <w:trHeight w:val="22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механизма распоряжения муниципальным имуществом и бюджетными средствами (регламентация использования муниципального имущества с целью снижения коррупционных рисков; увеличение доли муниципальных контрактов, заключенных путем проведения запроса котировок и торгов; увеличение доли муниципального имущества, переданного путем проведения торгов по продаже имущества или права на заключение договора аренды; внедрение в практику муниципальных предприятий и учреждений заключение договоров путем проведение торгов);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  <w:br/>
              <w:t xml:space="preserve">постоянно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тдел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Кадровое обеспечение деятельности органов местного самоуправления Вимовского сельского поселения Усть-Лаб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перечня должностей, в наибольшей степени подверженных риску     </w:t>
              <w:br/>
              <w:t>коррупции (коррупциогенных должностей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тдел админ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разовательных мероприятий для муниципальных служащих Вимовского сельского поселения Усть-Лабинского района по разъяснению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ого закона от 02 марта 2007 года № 25-ФЗ «О муниципальной службе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кона Краснодарского края от 08 июня 2007 года № 1244 «О муниципальной службе в Краснодарском крае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Федеральный закон от 25 декабря 2008 года №273-ФЗ «О противодействии корруп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кон Краснодарского края от 23 июля 2009 года № 1798-КЗ «О противодействии коррупции в Краснодарском крае»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тдел админ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граждан, поступающих на муниципальную службу, под роспись: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 Порядком уведомления работодателя при склонении муниципального служащего администрации Вимовского сельского поселения Усть-Лабинского района к совершению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подписании трудового договора с Федеральным законом от 25.08.2008 года № 273-ФЗ «О противодействии коррупции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с перечнем должностей муниципальной службы, при назначении на которые и при замещении которых муниципальные служащие Вимовского сельского поселения Усть-Лабинского района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оступлении на муниципальную служб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тдел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остоянного кадрового резерва для замещения вакантных должностей муниципальной служб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тдел администрации</w:t>
            </w:r>
          </w:p>
        </w:tc>
      </w:tr>
      <w:tr>
        <w:trPr>
          <w:trHeight w:val="11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регулярных проверок соблюдения муниципальными служащими       </w:t>
              <w:br/>
              <w:t>ограничений, установленных законодательством о муниципальной служб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, постоян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тдел администрации</w:t>
            </w:r>
          </w:p>
        </w:tc>
      </w:tr>
      <w:tr>
        <w:trPr>
          <w:trHeight w:val="11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ведений о доходах, об имуществе и обязательствах имущественного характера муниципального служащ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ведений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2024 го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тдел администрации</w:t>
            </w:r>
          </w:p>
        </w:tc>
      </w:tr>
      <w:tr>
        <w:trPr>
          <w:trHeight w:val="1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7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верка соблюдения муниципальными служащими Администрации Вимовского сельского поселения Усть-Лабинского района требований к служебному поведению муниципального служащего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 2024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тдел администрации</w:t>
            </w:r>
          </w:p>
        </w:tc>
      </w:tr>
      <w:tr>
        <w:trPr>
          <w:trHeight w:val="1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8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рка соблюдения муниципальными служащими администрации Вимовского сельского поселения Усть-Лабинского района нейтральности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Образовательная и просветительская деятельность в области предупреждения коррупции (антикоррупционная пропаганда)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овещаний для муниципальных служащих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дел администрации</w:t>
            </w:r>
          </w:p>
        </w:tc>
      </w:tr>
      <w:tr>
        <w:trPr>
          <w:trHeight w:val="196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Межнациональное и межконфессиональное взаимодействие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нормативно-правовых актов, регулирующих основные направления межнационального и межконфессионального взаимодейств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тдел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рка соблюдения муниципальными служащими администрации Вимовского сельского поселения Усть-Лабинского района, при исполнении должностных обязанностей права свободы и законные интересы человека и гражданина независимо от расы, национальности, языка, отношения к религии и других обстоятельств, а также права законные интересы организац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тдел администрации</w:t>
            </w:r>
          </w:p>
        </w:tc>
      </w:tr>
      <w:tr>
        <w:trPr>
          <w:trHeight w:val="422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Изготовление наглядного материала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зготовление наглядного материала (листовки, плакаты, памятки и т.д.) для реализации антикоррупционных мероприятий на территории Вимовского сельского поселения Усть-Лабинского район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--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нансовый отдел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94"/>
        <w:gridCol w:w="1471"/>
        <w:gridCol w:w="37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ффективной политики по предупреждению коррупции на уровне местного самоуправ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цент сни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сутствие корруп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уровня коррупции, ее проявлений во всех сферах жизнедеятельности об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цент сни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сутствие корруп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Сведения о финансовом обеспечении программы</w:t>
      </w:r>
    </w:p>
    <w:tbl>
      <w:tblPr>
        <w:tblW w:w="1490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474"/>
        <w:gridCol w:w="1763"/>
        <w:gridCol w:w="1469"/>
        <w:gridCol w:w="1922"/>
        <w:gridCol w:w="1585"/>
        <w:gridCol w:w="1690"/>
      </w:tblGrid>
      <w:tr>
        <w:trPr>
          <w:trHeight w:val="939" w:hRule="atLeast"/>
        </w:trPr>
        <w:tc>
          <w:tcPr>
            <w:tcW w:w="14905" w:type="dxa"/>
            <w:gridSpan w:val="7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firstLine="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firstLine="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зготовление наглядного материала (листовки, плакаты, памятки и т.д.) для реализации антикоррупционных мероприятий на территории Вимовского сельского поселения Усть-Лабинского райо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 CYR" w:cs="Times New Roman" w:ascii="Times New Roman" w:hAnsi="Times New Roman"/>
          <w:sz w:val="28"/>
        </w:rPr>
        <w:t>4.Дополнительные и обосновывающи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 основывается на реализации мероприятий по следующим основны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Обеспечение информационной открытости деятельности органов местного самоуправления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роприятий по данному направлению должна создать условия и обеспечить информационную открытость деятельности органов местного самоуправления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частности, необходимо обеспечить обнародование (публикация в СМИ) нормативно правовых актов органов местного самоуправления Вимовского сельского поселения Усть-Лабинского района и и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Совершенствование деятельности органов местного самоуправления по размещению муниципального за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курсные процедуры муниципальных заказов на выполнение работ по благоустройству территорий Вимовского сельского поселения Усть-Лабинского района, коммунальному обслуживанию населения, строительству и ремонту объектов социальной инфраструктуры, поставке товаров, оказанию услуг, выполнению работ, необходимых для удовлетворения бытовых и социально-культурных потребностей населения Вимовского сельского поселения Усть-Лабинского района, на закупки иной продукции с использованием предусмотренных для этого собственных материальных и финансовых средств (т.е. оплачиваемых из бюджета Вимовского сельского поселения Усть-Лабинского района) являются сферой с повышенными рисками возникновения и развит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лях реализации данного направления на местном уровне должна быть организована работа по оптимизации процедур закупок для муниципальных нужд. В частности, необходимо обеспеч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ведение оценки соответствия максимальной цены контракта, указанной в конкурсной (аукционной) документации, на закупаемую продукцию (выполнение работ, оказание услуг) и цены контра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ведение анализа исполнения муниципальных контрактов на предмет выявления и снижения доли расходов, неэффективных для бюджета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Снижение потерь от использования полномочий в области распоряжения муниципальной собств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ми коррупционными сферами в области муниципальной собственности могут являться следующие предметы 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ладение, пользование и распоряжение муниципальной соб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держание и использование муниципального жилищного фонда и не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троль за использованием земель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снижения коррупционных рисков при распоряжении муниципальной собственностью необходимо обеспечить информацию 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вободных помещениях, земельных участк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 результатах приватизаци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 предстоящих торгах по продаже, предоставлению в аренду муниципального имущества и результатах проведенных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Совершенствование кадровой политики с учетом введения антикоррупционны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иводействие коррупции в данном направлении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Формирование перечня должностей, в наибольшей степени подверженных риску коррупции (коррупциогенных должностей), а также примерного перечня коррупционных действий и проявлений в деятельности должностных лиц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частности, перечни коррупциогенных должностей включают в себя должности муниципальной службы, замещение которых связано 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посредственным предоставлением услуг заявителям, а также иными непосредственными контактами с гражданами 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уществлением контрольных и надзо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готовкой и принятием решений о распределении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дготовкой и принятием решений, связанных с осуществлением муниципальных закупок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уществлением регистрацион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готовкой и принятием решений, связанных с назначениями на коррупциогенные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Внедрение механизмов дополнительного внутреннего контроля деятельности муниципальных служащих, замещающих коррупциогенные должности, которые могут включать следующе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требования сообщать в обязательном порядке сведения о контактах данного должностного лица с иными лицами по служебным вопросам, помимо обязательных административных процедур и действий, закрепленных в административном и должностном регламен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иды ответственности за нарушение оговоренных в контракте ограничений, а также в случае выявления коррупционных проявлений в действиях данного должностного ли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системы внутреннего контроля, основанной на механизме служеб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Формирование постоянного кадрового резерва для замещения вакантных должностей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Образовательная и просветительская деятельность в области предупреждения коррупции (антикоррупционная пропаганд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ъяснение муниципальным служащим вопросов административной и уголовной ответственности за коррупционные правонарушения и преступления, основных положений международного, федерального и краевого законодательства по противодействию коррупции, ситуаций конфликта интересов и механизмов его преодоления, формирование ясного представления о действиях и проявлениях в деятельности муниципальных служащих, рассматриваемых как коррупцио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шеупомянутая деятельность может выполнять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ведения семинаров для муниципальных служащих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ведения для представителей общественных организаций тренингов и семинаров по формированию навыков антикоррупционн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нформирования населения о работе дополнительных каналов связи для приема обращений граждан о фактах коррупции, иных противоправных действ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 фактах нарушения муниципальными служащими требований к служебному по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осуществляет подготовку предложений по корректировке Программ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азрабатывает в пределах своих полномочий правовые акты, необходимые для выполнения Программы.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/>
      </w:pPr>
      <w:r>
        <w:rPr/>
        <w:t>Оценка рисков реализации программы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524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ий фактор, который может повлиять на реализацию Программ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м минимизации негативного влияния внешних факторо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е обстоятельств непреодолимой сил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ое реагирование обеих сторон и незамедлительное информирование о таких обстоятельствах по договору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федерального, краевого законодательств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еализация программных мероприятий повлечет осуществление финансирования Программы за счет средств бюджета Вимовского сельского поселения Усть-Лабинского района на изготовление печатной продукции (листовок памяток наглядной агитации) по профилактике корруп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еобходимо создать условия для получения населением в максимально доступном режиме информации о реализации муниципальной политики Вимовским сельским поселением Усть-Лабинского района в сфере противодействия коррупции, используя не только средства массовой информации, но и возможности сети Интернет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бщий отдел администрация Вимовского сельского поселения Усть-Лабинского района, является координатором выполнения мероприятий Программы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923"/>
        <w:gridCol w:w="976"/>
        <w:gridCol w:w="976"/>
        <w:gridCol w:w="976"/>
        <w:gridCol w:w="1945"/>
        <w:gridCol w:w="237"/>
        <w:gridCol w:w="2"/>
      </w:tblGrid>
      <w:tr>
        <w:trPr>
          <w:trHeight w:val="95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Вимовского сельского поселения Усть-Лабинского района</w:t>
            </w:r>
          </w:p>
        </w:tc>
        <w:tc>
          <w:tcPr>
            <w:tcW w:w="292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В.Таран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0D17FA5E94E926EFE9402829B4668C91FB3F8BA9E48C1CBB43D40800v4v6K" TargetMode="External"/><Relationship Id="rId4" Type="http://schemas.openxmlformats.org/officeDocument/2006/relationships/hyperlink" Target="consultantplus://offline/ref=D80D17FA5E94E926EFE9402829B4668C91FB3F8BA9E48C1CBB43D40800v4v6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09:00Z</dcterms:created>
  <dc:creator>Прокопенко</dc:creator>
  <dc:description/>
  <cp:keywords/>
  <dc:language>en-US</dc:language>
  <cp:lastModifiedBy>Анна Таранова</cp:lastModifiedBy>
  <cp:lastPrinted>2023-12-27T10:40:00Z</cp:lastPrinted>
  <dcterms:modified xsi:type="dcterms:W3CDTF">2023-12-27T07:46:00Z</dcterms:modified>
  <cp:revision>92</cp:revision>
  <dc:subject/>
  <dc:title/>
</cp:coreProperties>
</file>