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 ВИМОВСКОГО СЕЛЬСКОГО 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т 13.05.2021                                                                                                   № 46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елок Вимовец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39" w:leader="none"/>
          <w:tab w:val="left" w:pos="2198" w:leader="none"/>
        </w:tabs>
        <w:spacing w:lineRule="exact" w:line="322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б образовании постоянно действующей комиссии 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о укреплению налоговой, бюджетной и финансовой 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дисциплины Ви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Усть-Лабинского района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ind w:firstLine="640"/>
        <w:jc w:val="both"/>
        <w:rPr/>
      </w:pPr>
      <w:r>
        <w:rPr>
          <w:color w:val="000000"/>
          <w:sz w:val="28"/>
          <w:szCs w:val="28"/>
          <w:lang w:bidi="ru-RU"/>
        </w:rPr>
        <w:t>В целях оперативного решения задач по повышению эффективности использования экономического потенциала Вимовского сельского поселения Усть-Лабинского района, организации взаимодействия территориальных органов федеральных органов исполнительной власти и администрации Вимовского сельского поселения Усть-Лабинского района по реализации государственной бюджетной политики, направленной на обеспечение заданного уровня поступления платежей в  бюджет, в  соответствии  с  Федеральным  законом  от 06 октября 2003 года №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. Образовать постоянно действующую комиссию по укреплению налоговой, бюджетной и финансовой дисциплины Вимовского сельского поселения  Усть-Лабинского района  и утвердить ее состав (приложение № 1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 Утвердить Положение о постоянно действующей комиссии по укреплению налоговой, бюджетной и финансовой дисциплины Вимовского сельского поселения Усть-Лабинского района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  <w:tab/>
      </w:r>
      <w:r>
        <w:rPr>
          <w:color w:val="000000"/>
          <w:sz w:val="28"/>
          <w:szCs w:val="28"/>
          <w:lang w:bidi="ru-RU"/>
        </w:rPr>
        <w:t>4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Постановление №35 от 29.03.2021 «Об образовании постоянно действующей комиссии по укреплению налоговой, бюджетной и финансовой дисциплины Вимовского сельского поселения Усть-Лабинского района» счит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>8. Постановление вступает в силу после</w:t>
      </w:r>
      <w:r>
        <w:rPr>
          <w:color w:val="000000"/>
          <w:sz w:val="28"/>
          <w:szCs w:val="28"/>
          <w:lang w:bidi="ru-RU"/>
        </w:rPr>
        <w:t xml:space="preserve">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ы Вим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ab/>
        <w:tab/>
        <w:t xml:space="preserve">    А.В.Таранова</w:t>
      </w:r>
    </w:p>
    <w:p>
      <w:pPr>
        <w:pStyle w:val="Normal"/>
        <w:widowControl w:val="false"/>
        <w:spacing w:lineRule="exact" w:line="317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widowControl w:val="false"/>
        <w:spacing w:lineRule="exact" w:line="317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left="4678" w:hanging="0"/>
        <w:rPr/>
      </w:pPr>
      <w:r>
        <w:rPr>
          <w:color w:val="000000"/>
          <w:sz w:val="28"/>
          <w:szCs w:val="28"/>
          <w:lang w:bidi="ru-RU"/>
        </w:rPr>
        <w:t xml:space="preserve">Вимовского сельского  поселения Усть-Лабинского 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13.05.2021  № 46</w:t>
      </w:r>
    </w:p>
    <w:p>
      <w:pPr>
        <w:pStyle w:val="Normal"/>
        <w:widowControl w:val="false"/>
        <w:spacing w:lineRule="exact" w:line="317"/>
        <w:ind w:left="36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остоянно действующей комиссии по укреплению 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налоговой, бюджетной и финансовой дисциплины </w:t>
      </w:r>
    </w:p>
    <w:p>
      <w:pPr>
        <w:pStyle w:val="Normal"/>
        <w:widowControl w:val="false"/>
        <w:spacing w:lineRule="exact" w:line="317"/>
        <w:ind w:right="31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Вимовского сельского поселения 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сть-Лабинского района (далее – комиссия)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Таранова  Анна Васильевна – исполняющий обязанности главы Вимовского сельского поселения Усть-Лабинского района ,председатель комиссии.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Клыкова Наталья Владимировна  – начальник финансового отдела Вимовского сельского поселения.</w:t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/>
      </w:pPr>
      <w:r>
        <w:rPr>
          <w:bCs/>
          <w:color w:val="000000"/>
          <w:sz w:val="28"/>
          <w:szCs w:val="28"/>
          <w:lang w:bidi="ru-RU"/>
        </w:rPr>
        <w:t>Зозуля Мария Ростиславовна     – главный специалист общего  отдела</w:t>
      </w:r>
      <w:r>
        <w:rPr/>
        <w:t xml:space="preserve"> </w:t>
      </w:r>
      <w:r>
        <w:rPr>
          <w:bCs/>
          <w:color w:val="000000"/>
          <w:sz w:val="28"/>
          <w:szCs w:val="28"/>
          <w:lang w:bidi="ru-RU"/>
        </w:rPr>
        <w:t>Вимовского сельского поселения .</w:t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/>
      </w:pPr>
      <w:r>
        <w:rPr>
          <w:bCs/>
          <w:color w:val="000000"/>
          <w:sz w:val="28"/>
          <w:szCs w:val="28"/>
          <w:lang w:bidi="ru-RU"/>
        </w:rPr>
        <w:t>Долгова Любовь Валентиновна  –  специалист 2 категории финансового отдела Вимовского сельского поселения.</w:t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аркова Галина Борисовна    –    депутат Совета Вимовского сельского поселения Усть-Лабинского района.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амусев Александр Александрович – судебный пристав –исполнитель РОСП по Усть-Лабинскому району (по согласованию).</w:t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ставитель МИФНС №14 по Краснодарскому краю  (по согласованию).</w:t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31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  <w:lang w:bidi="ru-RU"/>
        </w:rPr>
        <w:t>главы Вим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ab/>
        <w:tab/>
        <w:t xml:space="preserve">    А.В.Таранова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2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 </w:t>
      </w:r>
    </w:p>
    <w:p>
      <w:pPr>
        <w:pStyle w:val="Normal"/>
        <w:widowControl w:val="false"/>
        <w:spacing w:lineRule="exact" w:line="326"/>
        <w:ind w:left="4820" w:hanging="0"/>
        <w:rPr/>
      </w:pPr>
      <w:r>
        <w:rPr>
          <w:color w:val="000000"/>
          <w:sz w:val="28"/>
          <w:szCs w:val="28"/>
          <w:lang w:bidi="ru-RU"/>
        </w:rPr>
        <w:t xml:space="preserve">Вимовского сельского 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еления Усть-Лабинского района</w:t>
      </w:r>
    </w:p>
    <w:p>
      <w:pPr>
        <w:pStyle w:val="Normal"/>
        <w:widowControl w:val="false"/>
        <w:spacing w:lineRule="exact" w:line="326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13.05.2021 № 46</w:t>
      </w:r>
    </w:p>
    <w:p>
      <w:pPr>
        <w:pStyle w:val="Normal"/>
        <w:widowControl w:val="false"/>
        <w:spacing w:lineRule="exact" w:line="326"/>
        <w:ind w:left="60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постоянно действующей комиссии  по укреплению </w:t>
      </w:r>
    </w:p>
    <w:p>
      <w:pPr>
        <w:pStyle w:val="Normal"/>
        <w:widowControl w:val="false"/>
        <w:spacing w:lineRule="exact" w:line="317"/>
        <w:ind w:right="2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налоговой, бюджетной и финансовой дисциплины</w:t>
        <w:br/>
        <w:t xml:space="preserve">Вимовского сельского поселения 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сть-Лабинского района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218" w:leader="none"/>
        </w:tabs>
        <w:spacing w:lineRule="exact" w:line="317"/>
        <w:ind w:left="39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17"/>
        <w:ind w:left="0" w:firstLine="993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положение определяет цели, задачи и функции комиссии администрации Вимовского сельского поселения Усть-Лабинского района (далее – Комиссия) пределы ее компетенции, порядок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17"/>
        <w:ind w:left="0" w:firstLine="993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в своей деятельности руководствуется законодательством Российской Федерации, нормативными правовыми актами органов местного самоуправления Вимовского сельского поселения Усть-Лабинского район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7"/>
        <w:ind w:left="993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и задачи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spacing w:lineRule="exact" w:line="317"/>
        <w:ind w:left="0"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ь Комиссии - организация межведомственного взаимодействия по вопросам предупреждения и профилактики нарушения законодательства о налогах и сбор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0" w:leader="none"/>
        </w:tabs>
        <w:spacing w:lineRule="exact" w:line="280"/>
        <w:ind w:left="0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для реализации своих задач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0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1. Осуществляет мероприятия, направленные на повышение бюджетной, налоговой дисциплины и налоговой базы, ответственности налогоплательщиков - должников, а также на добровольное исполнение ими своих обязательств в досудебном порядке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ab/>
        <w:t>2.2.2. Анализирует и обобщает сведения об уплате налогов и иных обязательных платежей в бюджет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28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3. Заслушивает отчеты руководителей муниципальных предприятий и учреждений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4. Заслушивает сообщения представителей федеральных органов исполнительной власти по вопросам, входящих в компетенцию Комиссии.</w:t>
      </w:r>
    </w:p>
    <w:p>
      <w:pPr>
        <w:pStyle w:val="Normal"/>
        <w:widowControl w:val="false"/>
        <w:numPr>
          <w:ilvl w:val="2"/>
          <w:numId w:val="3"/>
        </w:numPr>
        <w:spacing w:lineRule="exact" w:line="293"/>
        <w:ind w:left="720" w:firstLine="13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лушивает    руководителей    хозяйствующих     субъектов</w:t>
      </w:r>
    </w:p>
    <w:p>
      <w:pPr>
        <w:pStyle w:val="Normal"/>
        <w:widowControl w:val="false"/>
        <w:spacing w:lineRule="exact" w:line="2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налогоплательщиков,  арендаторов. 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ab/>
        <w:t>2.2.6. Вырабатывает предложения, направленные на повышение эффективности совместной деятельности по вопросам исполнения налогоплательщиками, арендаторами своих обязанностей по своевременной уплате налогов, сборов и иных обязательных платежей в бюджет  и сокращению (ликвидации) задолженности перед бюджетом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ab/>
        <w:t>2.2.7. Вырабатывает предложения по расширению источников доходной части бюджета Вимовского сельского поселения Усть-Лабинского района и совершенствованию механизмов взимания местных налогов и сборов на территории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8. Осуществляет мониторинг реализации предложений и рекомендаций Комиссии, подводит итоги работы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12"/>
        <w:ind w:left="6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Комиссии</w:t>
      </w:r>
    </w:p>
    <w:p>
      <w:pPr>
        <w:pStyle w:val="Normal"/>
        <w:widowControl w:val="false"/>
        <w:tabs>
          <w:tab w:val="clear" w:pos="708"/>
          <w:tab w:val="left" w:pos="4613" w:leader="none"/>
        </w:tabs>
        <w:spacing w:lineRule="exact" w:line="280"/>
        <w:ind w:left="42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0" w:firstLine="840"/>
        <w:jc w:val="both"/>
        <w:rPr/>
      </w:pPr>
      <w:r>
        <w:rPr>
          <w:color w:val="000000"/>
          <w:sz w:val="28"/>
          <w:szCs w:val="28"/>
          <w:lang w:bidi="ru-RU"/>
        </w:rPr>
        <w:t>В целях эффективной реализации налогового законодательства, пополнения бюджета Вимовского сельского поселения Усть-Лабинского района, снижения задолженности по налоговым и неналоговым платежам Комиссия полномочна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1. Проводить заседания Комиссии с участием представителей налоговых органов, юридических лиц, индивидуальных предпринимателей, физических лиц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2"/>
        <w:jc w:val="both"/>
        <w:rPr/>
      </w:pPr>
      <w:r>
        <w:rPr>
          <w:color w:val="000000"/>
          <w:sz w:val="28"/>
          <w:szCs w:val="28"/>
          <w:lang w:bidi="ru-RU"/>
        </w:rPr>
        <w:tab/>
        <w:t>3.2.2. Рассматривать поступающие предложения и графики по погашению задолженности перед бюджетом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3. Подготавливать информацию о ставших известными фактах нарушения налогового законодательства для ее направления органами самоуправления в органы государственного контроля (надзор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4. По результатам работы принимать рекомендательные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5. Разрабатывать и вносить предложения по вопросам бюджетной и налоговой поли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6. Проводить информационно-разъяснительную работу с населением о необходимости соблюдения бюджетного и налогового законодательства, о последствиях несоблюдения указанного законод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spacing w:lineRule="exact" w:line="307"/>
        <w:ind w:left="0" w:firstLine="780"/>
        <w:jc w:val="both"/>
        <w:rPr/>
      </w:pPr>
      <w:r>
        <w:rPr>
          <w:color w:val="000000"/>
          <w:sz w:val="28"/>
          <w:szCs w:val="28"/>
          <w:lang w:bidi="ru-RU"/>
        </w:rPr>
        <w:t>Состав комиссии утверждается постановлением администрации Вимовского сельского поселения Усть-Лабин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exact" w:line="31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миссии проводит председатель. При отсутствии председателя заседание проводит заместитель председателя или член Комиссии, уполномоченный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4" w:leader="none"/>
        </w:tabs>
        <w:spacing w:lineRule="exact" w:line="317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spacing w:lineRule="exact" w:line="302"/>
        <w:ind w:left="0" w:firstLine="780"/>
        <w:jc w:val="both"/>
        <w:rPr/>
      </w:pPr>
      <w:r>
        <w:rPr>
          <w:color w:val="000000"/>
          <w:sz w:val="28"/>
          <w:szCs w:val="28"/>
          <w:lang w:bidi="ru-RU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spacing w:lineRule="exact" w:line="32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тоги заседания оформляются протоколом, подписанным председателем (в отсутствии его председательствующим). К протоколу могут прилагаться копии материалов, связанных с темой заседания.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left="680" w:hanging="0"/>
        <w:jc w:val="both"/>
        <w:rPr/>
      </w:pPr>
      <w:r>
        <w:rPr>
          <w:color w:val="000000"/>
          <w:sz w:val="28"/>
          <w:szCs w:val="28"/>
          <w:lang w:bidi="ru-RU"/>
        </w:rPr>
        <w:t>4.6.Решения комиссии  носят рекомендательный характер.</w:t>
      </w:r>
    </w:p>
    <w:p>
      <w:pPr>
        <w:pStyle w:val="Normal"/>
        <w:widowControl w:val="false"/>
        <w:spacing w:lineRule="exact" w:line="31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  <w:lang w:bidi="ru-RU"/>
        </w:rPr>
        <w:t>главы Ви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ab/>
        <w:tab/>
        <w:t xml:space="preserve">    А.В.Тара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6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0:00Z</dcterms:created>
  <dc:creator>Юля</dc:creator>
  <dc:description/>
  <dc:language>en-US</dc:language>
  <cp:lastModifiedBy>ТехноМир</cp:lastModifiedBy>
  <cp:lastPrinted>2021-03-10T07:38:00Z</cp:lastPrinted>
  <dcterms:modified xsi:type="dcterms:W3CDTF">2021-05-13T11:10:00Z</dcterms:modified>
  <cp:revision>4</cp:revision>
  <dc:subject/>
  <dc:title/>
</cp:coreProperties>
</file>