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-65405</wp:posOffset>
                </wp:positionV>
                <wp:extent cx="2847975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ВИМОВСКОГО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Красная ул., д. 11, поселок Вимовец,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Усть-Лабинский район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Краснодарский край, 352311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л. (86135) 34-1-45 факс 34-1-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73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от 18.01.2021 г                      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34.05pt;mso-wrap-distance-left:7.1pt;mso-wrap-distance-right:7.1pt;mso-wrap-distance-top:0pt;mso-wrap-distance-bottom:0pt;margin-top:-5.1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ВИМОВСКОГО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Красная ул., д. 11, поселок Вимовец, 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Усть-Лабинский район,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Краснодарский край, 352311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л. (86135) 34-1-45 факс 34-1-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-0.35pt,10.8pt" to="98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8pt" to="206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18.01.2021 г                        </w:t>
                      </w:r>
                      <w:r>
                        <w:rPr>
                          <w:sz w:val="22"/>
                          <w:szCs w:val="28"/>
                        </w:rPr>
                        <w:t>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В. Жиля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239395</wp:posOffset>
                </wp:positionV>
                <wp:extent cx="6120130" cy="8032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езультатам антикоррупционной экспертизы проекта постановления «Об утверждении Порядка уведомления муниципальными служащими администрации Вимовского сельского поселения Усть-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18.8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результатам антикоррупционной экспертизы проекта постановления «Об утверждении Порядка уведомления муниципальными служащими администрации Вимовского сельского поселения Усть-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м отделом администрации Вимовского сельского поселения Усть-Лабинского района в соответствии со статьей 06 Федерального закона от 25 декабря 2008 года № 273-ФЗ «О противодействии коррупции» и Порядком проведения антикоррупционной экспертизы муниципальных нормативных правовых актов и проектов нормативных правовых актов», утвержденным постановлением администрации Вимовского сельского поселения Усть-Лабинского района от 29 марта 2012 года № 28 «Об антикоррупционной экспертизе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», проведена антикоррупционная экспертиза проекта постановления администрации Вимовского сельского поселения Усть-Лабинского района «Об утверждении Порядка уведомления муниципальными служащими администрации Вимовского сельского поселения Усть-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bCs/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ект нормативного правового акта 29.12.2020 года размещен на официальном сайте Вимовского сельского поселения Усть-Лабинского района в сети Интернет в разделе «Антикоррупционная экспертиза» для проведения антикоррупционной экспертизы нормативных правовых актов администрации Александровского сельского поселения Усть-Лабинского района на коррупциог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рок, установленный п.1.6. Порядка антикоррупционной экспертизы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, от независимых экспертов заключения не поступал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ект нормативного правового акта может быть рекомендован для официального принят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общего отдел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дминистрации Вимовского сельского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селения Усть-Лабинского района                                                                 М.Р. Зозуля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Пользователь</dc:creator>
  <dc:description/>
  <cp:keywords/>
  <dc:language>en-US</dc:language>
  <cp:lastModifiedBy>PC4</cp:lastModifiedBy>
  <cp:lastPrinted>2020-11-02T13:43:00Z</cp:lastPrinted>
  <dcterms:modified xsi:type="dcterms:W3CDTF">2021-02-09T11:14:00Z</dcterms:modified>
  <cp:revision>4</cp:revision>
  <dc:subject/>
  <dc:title> </dc:title>
</cp:coreProperties>
</file>