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b/>
          <w:b/>
        </w:rPr>
      </w:pPr>
      <w:r>
        <w:rPr>
          <w:b/>
        </w:rPr>
        <w:t xml:space="preserve">УСТЬ-ЛАБИ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10 ноября 2020 года                                           </w:t>
        <w:tab/>
        <w:tab/>
        <w:tab/>
        <w:t xml:space="preserve">                №  1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/>
      </w:pPr>
      <w:r>
        <w:rPr>
          <w:b/>
          <w:sz w:val="28"/>
          <w:szCs w:val="28"/>
        </w:rPr>
        <w:t>Об утверждении плана проведения общественных обсуждений перечня общественных территорий по их включению в муниципальную программу «Формирование современной городской среды Вимовского сельского поселения Усть-Лабинского района» на 2019-2024 годы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в целях обеспечения исполнения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реды», постановляю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роведения общественных обсуждений перечня общественных территорий по их включению в муниципальную программу «Формирование современной городской среды Вимовского сельского поселения Усть-Лабинского района» на 2018-2022 годы, согласно Прилож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Главному специалисту общего отдела администрации Вимовского сельского поселения Усть-Лабинского района (Зозуля) обнародовать и разместить настоящее постановление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suppressAutoHyphens w:val="tru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Контроль над исполнением настоящего постановления возложить на главу Вимовского сельского поселения Усть-Лабинского района И. В. Жилякову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Вим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И. В. Жиля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0065" w:right="-6" w:hanging="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10065" w:right="-6" w:hanging="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0065" w:right="-6" w:hanging="0"/>
        <w:jc w:val="left"/>
        <w:rPr/>
      </w:pPr>
      <w:r>
        <w:rPr>
          <w:color w:val="000000"/>
          <w:spacing w:val="2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10065" w:right="-6" w:hanging="0"/>
        <w:jc w:val="left"/>
        <w:rPr>
          <w:spacing w:val="2"/>
          <w:szCs w:val="28"/>
        </w:rPr>
      </w:pPr>
      <w:r>
        <w:rPr>
          <w:spacing w:val="2"/>
          <w:szCs w:val="28"/>
        </w:rPr>
        <w:t>Вим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left="10065" w:right="-6" w:hanging="0"/>
        <w:jc w:val="left"/>
        <w:rPr>
          <w:spacing w:val="2"/>
          <w:szCs w:val="28"/>
        </w:rPr>
      </w:pPr>
      <w:r>
        <w:rPr>
          <w:spacing w:val="2"/>
          <w:szCs w:val="28"/>
        </w:rPr>
        <w:t>Усть-Лабинского района</w:t>
      </w:r>
    </w:p>
    <w:p>
      <w:pPr>
        <w:pStyle w:val="Header"/>
        <w:tabs>
          <w:tab w:val="clear" w:pos="4153"/>
          <w:tab w:val="clear" w:pos="8306"/>
        </w:tabs>
        <w:ind w:left="10065" w:right="-6" w:hanging="0"/>
        <w:jc w:val="left"/>
        <w:rPr>
          <w:spacing w:val="2"/>
          <w:szCs w:val="28"/>
        </w:rPr>
      </w:pPr>
      <w:r>
        <w:rPr>
          <w:spacing w:val="2"/>
          <w:szCs w:val="28"/>
        </w:rPr>
        <w:t xml:space="preserve">от 10 ноября 2020 г. № 168 </w:t>
      </w:r>
    </w:p>
    <w:p>
      <w:pPr>
        <w:pStyle w:val="Header"/>
        <w:tabs>
          <w:tab w:val="clear" w:pos="4153"/>
          <w:tab w:val="clear" w:pos="8306"/>
        </w:tabs>
        <w:ind w:left="10065" w:right="-6" w:hanging="0"/>
        <w:jc w:val="lef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И.В. Жилякова</w:t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«10» ноября 2020 года</w:t>
      </w:r>
    </w:p>
    <w:p>
      <w:pPr>
        <w:pStyle w:val="Style27"/>
        <w:tabs>
          <w:tab w:val="clear" w:pos="709"/>
          <w:tab w:val="left" w:pos="672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общественных обсуждений перечня общественных территорий по их включению в муниципальную программу «Формирование современной городской среды Вимовского сельского поселения Усть-Лабинского района» </w:t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4 годы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29"/>
        <w:gridCol w:w="41"/>
        <w:gridCol w:w="1677"/>
        <w:gridCol w:w="41"/>
        <w:gridCol w:w="5470"/>
        <w:gridCol w:w="2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217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217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53" w:firstLine="317"/>
              <w:jc w:val="both"/>
              <w:rPr/>
            </w:pPr>
            <w:r>
              <w:rPr>
                <w:sz w:val="28"/>
                <w:szCs w:val="28"/>
              </w:rPr>
              <w:t>Утверждение плана проведения общественных обсуждений перечня общественных территорий по их включению в муниципальную программу «Формирование современной городской среды Вимовского сельского поселения Усть-Лабинского района» на 2019-2024 годы (далее план проведения общественных обсуждений (перечня))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имовского сельского поселения Усть-Лабин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2175" w:leader="none"/>
                <w:tab w:val="left" w:pos="11865" w:leader="none"/>
              </w:tabs>
              <w:ind w:left="-57" w:right="-57"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(обнародование) и размещение на сайте Вимовского сельского поселения Усть-Лабинского района плана проведения общественных обсуждений программы (перечня)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2175" w:leader="none"/>
                <w:tab w:val="left" w:pos="11865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уктурного подразделения, ответственного за организацию работы по проведению общественных обсуждений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имовского сельского поселения Усть-Лабин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2175" w:leader="none"/>
                <w:tab w:val="left" w:pos="11865" w:leader="none"/>
              </w:tabs>
              <w:ind w:left="-57" w:right="-57"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общественную комиссию плана проведения общественных обсуждений по выбору общественных территорий для общественного обсуждения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300" w:leader="none"/>
                <w:tab w:val="left" w:pos="375" w:leader="none"/>
                <w:tab w:val="left" w:pos="2145" w:leader="none"/>
                <w:tab w:val="left" w:pos="11865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унктов приема предложений по включению общественных территорий в перечень общественных территорий, отобранных для проведения общественного обсуждения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300" w:leader="none"/>
                <w:tab w:val="left" w:pos="375" w:leader="none"/>
                <w:tab w:val="left" w:pos="2145" w:leader="none"/>
                <w:tab w:val="left" w:pos="11865" w:leader="none"/>
              </w:tabs>
              <w:ind w:left="-57" w:right="-57" w:firstLine="2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Вимовского сельского поселения Усть-Лабинского района информации об адресах расположения пунктов приема предложений по включению общественных территорий в перечень общественных территорий, отобранных для проведения общественного обсуждения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2175" w:leader="none"/>
                <w:tab w:val="left" w:pos="11865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редложений от заявителей (граждан, юридических лиц, органов государственной власти, органов местного самоуправления) в пунктах приема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0-05.12.20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мка и обработка в пунктах приема предложений граждан по общественным территориям для формирования списка общественных территорий, выносимых на общественное обсуждение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46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й комисси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46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03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мка и обработка в пунктах приема предложений граждан по общественным территориям для формирования списка общественных территорий, выносимых на общественное обсуждение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46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0</w:t>
            </w:r>
          </w:p>
          <w:p>
            <w:pPr>
              <w:pStyle w:val="Style27"/>
              <w:tabs>
                <w:tab w:val="clear" w:pos="709"/>
                <w:tab w:val="left" w:pos="46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й комисси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46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03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мка и обработка в пунктах приема предложений граждан по общественным территориям для формирования списка общественных территорий, выносимых на общественное обсуждение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46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300" w:leader="none"/>
                <w:tab w:val="left" w:pos="375" w:leader="none"/>
                <w:tab w:val="left" w:pos="2145" w:leader="none"/>
                <w:tab w:val="left" w:pos="11865" w:leader="none"/>
              </w:tabs>
              <w:ind w:left="-57" w:right="-57" w:first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пунктов приема предложений по включению общественных территорий в перечень общественных территорий, отобранных для проведения общественного обсуждения. Выемка и обработка в пунктах приема предложений граждан по общественным территориям для формирования списка общественных территорий, выносимых на общественное обсуждение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46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й комиссии. Утверждение перечня общественных территорий, предлагаемых для общественного обсуждения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46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03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2175" w:leader="none"/>
                <w:tab w:val="left" w:pos="11865" w:leader="none"/>
              </w:tabs>
              <w:ind w:left="-57" w:right="-57" w:firstLine="2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токола общественной комиссии на сайте Вимовского сельского поселения Усть-Лабинского района по утверждению перечня общественных территорий, предлагаемых для общественного обсуждения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firstLine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щественному обсуждению (встреча с гражданами)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46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0-20.12.2020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03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й комиссии. Утверждение дизайн-проектов по перечню общественных территорий, предлагаемых для общественного обсуждения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Вимовского сельского поселения Усть-Лабинского район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3570" w:leader="none"/>
                <w:tab w:val="left" w:pos="11865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сайте постановления об определении даты голосования и перечня общественных мест, отобранных для проведения голосования по общественным территориям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360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рриториальных счетных комиссий по проведению общественного обсужден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1-05.02.20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03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ещений для проведения общественного обсуждения</w:t>
            </w:r>
          </w:p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1-13.02.20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03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470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просных листов и бланков документов в Общественную комиссию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52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голосовани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46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1-19.02.20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55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территориальной счетной комиссией голосов, (протокол, итоговый протокол)</w:t>
            </w:r>
          </w:p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firstLine="2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ротокола в администрацию Вимовского сельского поселения Усть-Лабинского района для внесения изменений в М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center" w:pos="1494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1-22.02.20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875" w:leader="none"/>
                <w:tab w:val="left" w:pos="11865" w:leader="none"/>
              </w:tabs>
              <w:ind w:left="-57" w:right="-57" w:firstLine="2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сведений об итогах голосования в СМ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795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-23.02.2021</w:t>
            </w:r>
          </w:p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зете-25.02.2021 («Сельская Новь»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80" w:leader="none"/>
                <w:tab w:val="left" w:pos="11865" w:leader="none"/>
              </w:tabs>
              <w:ind w:left="-57" w:right="-57" w:firstLine="2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П «Благоустройство территории Вимовского сельского поселения Усть-Лабинского района» на 2019-2024 гг. (при необходимости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690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180" w:leader="none"/>
                <w:tab w:val="left" w:pos="11865" w:leader="none"/>
              </w:tabs>
              <w:ind w:left="-57" w:right="-57" w:firstLine="2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(обнародование) и размещение на сайте Вимовского сельского поселения Усть-Лабинского района постановления о внесении изменений в МП «Благоустройство территории Вимовского сельского поселения Усть-Лабинского района» на 2019-2024 г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690" w:leader="none"/>
                <w:tab w:val="left" w:pos="1186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Вимовского сельского поселения Усть-Лабинского район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0065" w:right="-6" w:hanging="0"/>
        <w:jc w:val="lef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Вимовского сельского  поселения Усть-Лабинского района                                                               И. В. Жиля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6"/>
      <w:lang w:val="en-US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6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48:00Z</dcterms:created>
  <dc:creator>1</dc:creator>
  <dc:description/>
  <cp:keywords/>
  <dc:language>en-US</dc:language>
  <cp:lastModifiedBy>zemlya</cp:lastModifiedBy>
  <cp:lastPrinted>2020-10-14T15:11:00Z</cp:lastPrinted>
  <dcterms:modified xsi:type="dcterms:W3CDTF">2020-11-13T08:56:00Z</dcterms:modified>
  <cp:revision>55</cp:revision>
  <dc:subject/>
  <dc:title> </dc:title>
</cp:coreProperties>
</file>