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0 года</w:t>
        <w:tab/>
        <w:tab/>
        <w:t xml:space="preserve"> </w:t>
        <w:tab/>
        <w:tab/>
        <w:tab/>
        <w:t xml:space="preserve">             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3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Об утверждении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1 год»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1276" w:right="56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1.  Утвердит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едомственную целевую программу «Охрана и сохранение объектов культурного наследия расположенных в границе Вимовского сельского поселения Усть-Лабинского района на 2021 год», согласно приложению.</w:t>
      </w:r>
    </w:p>
    <w:p>
      <w:pPr>
        <w:pStyle w:val="Normal"/>
        <w:tabs>
          <w:tab w:val="clear" w:pos="708"/>
          <w:tab w:val="left" w:pos="1985" w:leader="none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И.В.Жилякова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11.2020 года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омственная целевая программа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2" w:name="bookmark2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  <w:bookmarkEnd w:id="2"/>
      <w:r>
        <w:rPr>
          <w:sz w:val="28"/>
          <w:szCs w:val="28"/>
        </w:rPr>
        <w:t>»</w:t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 xml:space="preserve">ведомственной целевой программ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 на 2021 год</w:t>
      </w:r>
      <w:bookmarkEnd w:id="4"/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Ведомственная целевая программа «Охрана и сохранение объектов культурного наследия расположенных в границе Вимовского сельского поселения Усть-Лабинского района на 2021 год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/>
              <w:t>Федеральный закон от 06.10.2003 г. №131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21 год – 1,0 тыс.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Сохранение памятников историко-культурн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являются национальным достоянием, «золотым запасом» любого государства, края, населенного пункта, историко-культурный потенциал которых будет не до конца использован при полной или значительной их утрате. Каждый памятник – это молчаливый свидетель истории, который несет в себе неповторимую индивидуальность. Все виды работ – научно-исследовательские, проектные, реставрационно - восстановительные отличаются особой сложностью и являются дорогостоящими. Но это не снимает обязательств по выполнению этих работ. В целях сохранения объектов культурного наследия в его исторической среде на сопряженных с ним территориях устанавливаются зоны охраны объектов культурного наследия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ов культурного наследия, территории охранной зоны, территории регулирования застройки и хозяйственной деятельности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егодняшнее отношение людей к вопросам сохранения культурных ценностей -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обенно много памятников истории и культуры погибает по причине отсутствия должного внимания их охране и воспитанию у населения уважения к культурному наследию, а также вследствие невежества и непонимания их ценности и места в нашей жизни. Степень понимания того, какое место занимает культура в нашем бытии, а культурное наследие в нашей современной жизни, является показателем развития общественного сознания в цел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Ф и являются неотъемлемой частью всемирного культурного наследия. Наша основная задача сохранить их. Успешная реализация данной программы поможет разрешить часть вопросов в сфере охраны памятников культурного наследия расположенных в границе Вимовского сельского поселения Усть-Лабинского района. </w:t>
      </w:r>
    </w:p>
    <w:p>
      <w:pPr>
        <w:pStyle w:val="Normal"/>
        <w:spacing w:lineRule="exact" w:line="322"/>
        <w:ind w:right="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pStyle w:val="Normal"/>
        <w:spacing w:lineRule="exact" w:line="331"/>
        <w:ind w:right="100" w:firstLine="10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редотвратить повреждения, разрушения или уничтожения, изменения облика памятников истории, нарушения установленного порядка использования объектов культурного наследия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хранение объектов культурного наследия в границах Вимо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Усть-Лаб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Cs w:val="28"/>
                <w:lang w:val="en-US" w:eastAsia="en-US"/>
              </w:rPr>
              <w:t>Ремонт и реставрация объектов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И.В.Жиля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1:00Z</dcterms:created>
  <dc:creator>Наталья Валерьевна</dc:creator>
  <dc:description/>
  <cp:keywords/>
  <dc:language>en-US</dc:language>
  <cp:lastModifiedBy>PC4</cp:lastModifiedBy>
  <cp:lastPrinted>2020-11-12T09:01:00Z</cp:lastPrinted>
  <dcterms:modified xsi:type="dcterms:W3CDTF">2020-11-12T06:01:00Z</dcterms:modified>
  <cp:revision>4</cp:revision>
  <dc:subject/>
  <dc:title>проект</dc:title>
</cp:coreProperties>
</file>