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в соответствии с нормативными правовыми актами Краснодарского края, на основании Устава Вимовского сельского поселения Усть-Лабинского района</w:t>
      </w:r>
      <w:r>
        <w:rPr>
          <w:sz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ведомственную целевую программу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1 год»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1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21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И.В.Жиляков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0 года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1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2 91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местного бюджета – 1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2 779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одоснабжения населения в рамках государственной программы Краснодарского края "Развитие жилищно - коммунального хозяйства"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 №5024, расположенной в п. Вимове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919,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2 919,2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2 919,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И.В.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7:00Z</dcterms:created>
  <dc:creator>Юля</dc:creator>
  <dc:description/>
  <cp:keywords/>
  <dc:language>en-US</dc:language>
  <cp:lastModifiedBy>PC4</cp:lastModifiedBy>
  <cp:lastPrinted>2020-11-12T08:57:00Z</cp:lastPrinted>
  <dcterms:modified xsi:type="dcterms:W3CDTF">2020-11-12T05:58:00Z</dcterms:modified>
  <cp:revision>4</cp:revision>
  <dc:subject/>
  <dc:title> </dc:title>
</cp:coreProperties>
</file>