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 ноября 2020 года  </w:t>
        <w:tab/>
        <w:t xml:space="preserve"> </w:t>
        <w:tab/>
        <w:tab/>
        <w:tab/>
        <w:tab/>
        <w:tab/>
        <w:t xml:space="preserve">          </w:t>
        <w:tab/>
        <w:t xml:space="preserve">        № 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б утверждении ведомственной целевой программы «Повышение безопасности дорожного движения на территории Вимовского сельского поселения Усть-Лабинского района на 2021 год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В целях реализации полномочий в сфере обеспечения безопасности дорожного движения на территории Вимовского сельского поселения Усть-Лабинского района, руководствуясь Федеральным законом от 10 декабря 1995 года № 196-ФЗ «О безопасности дорожного движения», Федеральным законом от 06 октября 2003 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на основании Устава Вимовского сельского поселения Усть-Лабинского района п о с т а н о в л я 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ведомственную целевую программу «Повышение безопасности дорожного движения на территории Вимовского сельского поселения Усть-Лабинского района на 2021 год», согласно прилож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Финансирование мероприятий настоящей программы производить в пределах средств, предусмотренных в бюджете Вимовского сельского поселения Усть-Лабинского района на 2021 год на реализацию ведомственной целевой программы «Повышение безопасности дорожного движения на территории Вимовского сельского поселения Усть-Лабинского района на 2021 год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Настоящее постановление вступает в силу с 01 января 2021 год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  И.В.Жилякова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1.2020 года № 1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вышение безопасности дорожного движения на территории Вимовского сельского поселения Усть-Лабинского района на 2021 год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вышение безопасности дорожного движения на территории Вимовского сельского поселения Усть-Лабинского района н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овышение безопасности дорожного движения на территории Вимовского сельского поселения Усть-Лабинского района на 2021 год»</w:t>
            </w:r>
            <w:r>
              <w:rPr>
                <w:color w:val="000000"/>
              </w:rPr>
              <w:t xml:space="preserve"> (далее -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10 декабря 1995 № 196-ФЗ «О безопасности дорожного движения»;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35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ми целями программы являются: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/>
            </w:pPr>
            <w:r>
              <w:rPr>
                <w:color w:val="000000"/>
              </w:rPr>
              <w:t>-снижение количества дорожно-транспортных происшествий, ДТП с погибшими и ранеными и ДТП с детьми;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- обеспечение безопасности дорожного движения;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- сокращение количества дорожно–транспортных происшествий, снижение ущерба от этих происшествий.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Основные задачи программы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совершенствование системы обеспечения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развитие и совершенствование дорожно-транспортной сети на территории </w:t>
            </w:r>
            <w:r>
              <w:rPr/>
              <w:t>Вимовс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  <w:tab w:val="left" w:pos="0" w:leader="none"/>
                <w:tab w:val="left" w:pos="3060" w:leader="none"/>
              </w:tabs>
              <w:spacing w:lineRule="exact" w:line="322"/>
              <w:jc w:val="both"/>
              <w:rPr>
                <w:spacing w:val="-1"/>
              </w:rPr>
            </w:pPr>
            <w:r>
              <w:rPr>
                <w:color w:val="000000"/>
              </w:rPr>
              <w:t>- п</w:t>
            </w:r>
            <w:r>
              <w:rPr>
                <w:spacing w:val="-1"/>
              </w:rPr>
              <w:t xml:space="preserve">роведение пропагандистских компаний, направленных на формирование у участников </w:t>
            </w:r>
            <w:r>
              <w:rPr>
                <w:spacing w:val="-3"/>
              </w:rPr>
              <w:t xml:space="preserve">дорожного движения стереотипов законопослушного </w:t>
            </w:r>
            <w:r>
              <w:rPr/>
              <w:t>пове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  <w:tab w:val="left" w:pos="163" w:leader="none"/>
                <w:tab w:val="left" w:pos="2880" w:leader="none"/>
                <w:tab w:val="left" w:pos="3060" w:leader="none"/>
              </w:tabs>
              <w:spacing w:lineRule="exact" w:line="322"/>
              <w:ind w:left="34" w:hanging="34"/>
              <w:jc w:val="both"/>
              <w:rPr>
                <w:spacing w:val="-1"/>
              </w:rPr>
            </w:pPr>
            <w:r>
              <w:rPr>
                <w:color w:val="000000"/>
              </w:rPr>
              <w:t>- у</w:t>
            </w:r>
            <w:r>
              <w:rPr>
                <w:spacing w:val="-3"/>
              </w:rPr>
              <w:t xml:space="preserve">величение объемов работ по организации движения </w:t>
            </w:r>
            <w:r>
              <w:rPr>
                <w:spacing w:val="-1"/>
              </w:rPr>
              <w:t xml:space="preserve">транспорта и пешеходов, предотвращение нарушения </w:t>
            </w:r>
            <w:r>
              <w:rPr>
                <w:spacing w:val="-3"/>
              </w:rPr>
              <w:t xml:space="preserve">скоростных режимов движения </w:t>
            </w:r>
            <w:r>
              <w:rPr>
                <w:spacing w:val="-1"/>
              </w:rPr>
              <w:t xml:space="preserve">на участках улично-дорожной сети, организация </w:t>
            </w:r>
            <w:r>
              <w:rPr/>
              <w:t xml:space="preserve">стоянок транспортных средств, применение </w:t>
            </w:r>
            <w:r>
              <w:rPr>
                <w:spacing w:val="-1"/>
              </w:rPr>
              <w:t xml:space="preserve">современных инженерных схем организации </w:t>
            </w:r>
            <w:r>
              <w:rPr/>
              <w:t xml:space="preserve">дорожного движения, современных технических </w:t>
            </w:r>
            <w:r>
              <w:rPr>
                <w:spacing w:val="-1"/>
              </w:rPr>
              <w:t>средств (дорожных знаков, разметки и</w:t>
            </w:r>
            <w:r>
              <w:rPr/>
              <w:t xml:space="preserve"> </w:t>
            </w:r>
            <w:r>
              <w:rPr>
                <w:spacing w:val="-1"/>
              </w:rPr>
              <w:t xml:space="preserve">т.д.), строительство и обустройство пешеходных </w:t>
            </w:r>
            <w:r>
              <w:rPr/>
              <w:t>переходов, тротуаров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1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1 год – 1,0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color w:val="000000"/>
              </w:rPr>
              <w:t xml:space="preserve">-  снижение аварийности на дорогах посел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снижение числа погибших в ДТП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уменьшение числа ДТП с участием дет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исшествия на дорогах являются одной из серьезных социально-экономических проб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к показывает общая статистика, наибольшее количество ДТП совершается водителями транспортных средств, и потому тяжесть последствий несоизмерима с ДТП по вине других участников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ными причинами ДТП произошедших по вине водителей транспортных средств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ревышение установленного скоростного режи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нарушение правил обгона транспортных средств;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нарушение правил маневрирования 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управление транспортным средством в нетрезвом состоя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еобходимо отметить, что ДТП по вышеперечисленным причинам имеют наиболее тяжкие последствия. В особенности превышение скоростного режима и управление транспортом в нетрезвом состояни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нализ причин ДТП показывает, что на состояние аварийности в значительной мере влияет поведение участников дорожного движения. Следует отметить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пренебрежение требованиями безопасности дорожного движения со стороны участников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низкое качество подготовки водителей, приводящее к ошибкам в управлении транспортными средствами и оценке дорожной обстановки, их неудовлетворительная дисциплина, невнимательность и небрежность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ряду с другими факторами значительное влияние на состояние аварийности в </w:t>
      </w:r>
      <w:r>
        <w:rPr>
          <w:sz w:val="28"/>
          <w:szCs w:val="28"/>
        </w:rPr>
        <w:t xml:space="preserve">Вимовском сельском поселении </w:t>
      </w:r>
      <w:r>
        <w:rPr>
          <w:color w:val="000000"/>
          <w:sz w:val="28"/>
          <w:szCs w:val="28"/>
        </w:rPr>
        <w:t xml:space="preserve">оказывает состояние улично-дорожной сети и интенсивность движени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тяженность автодорог Вимовского сельского поселения Усть-Лабин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ет: всего – 22,99 км, из ни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ого значения общего пользования в черте населённого пункта – 22,99 к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местным дорогам значительное влияние на состояние аварийности оказывают сопутствующие дорожные условия. По результатам проверки улично-дорожной сети Вимовс</w:t>
      </w:r>
      <w:r>
        <w:rPr>
          <w:sz w:val="28"/>
          <w:szCs w:val="28"/>
        </w:rPr>
        <w:t>кого сельского поселения</w:t>
      </w:r>
      <w:r>
        <w:rPr>
          <w:color w:val="000000"/>
          <w:sz w:val="28"/>
          <w:szCs w:val="28"/>
        </w:rPr>
        <w:t xml:space="preserve"> в текущем году выявлены значительные дефекты дорожного покрытия, отсутствие необходимых дорожных знаков, дорожной разметки в т.ч. пешеходных переходов, пешеходных дорожек, сопрягающих пешеходные переходы с существующими тротуарами. Кроме того, недостаточное наружное освещение дорог, а также вблизи пешеходных пере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ценивая состояние аварийности, в зависимости от принадлежности дорог, следует отметить необходимость: проведения работ по приведению технического состояния улично-дорожной сети к нормативным показателя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днако реализация отдельных мероприятий не даст результатов, без формирования эффективной системы управления безопасностью дорожного движения.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анная Программа позволит сформировать более эффективную систему управления безопасностью дорожного движения на территории Вимовского сельского поселения Усть-Лабинского района, координацию деятельности всех заинтересованных сторон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Целью программы является снижение дорожно-транспортных происшествий, обеспечение охраны жизни, здоровья граждан и их имущества, повышение гарантий их законных прав на безопасные условия движения на дорогах Вимовского сельского поселения Усть-Лаб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ные задачи: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вершенствование системы обеспечения безопасности дорожного движ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и совершенствование дорожно-транспортной сети на территории </w:t>
      </w:r>
      <w:r>
        <w:rPr>
          <w:sz w:val="28"/>
          <w:szCs w:val="28"/>
        </w:rPr>
        <w:t>Вимовского сельского поселения Усть-Лаб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63" w:leader="none"/>
          <w:tab w:val="left" w:pos="2700" w:leader="none"/>
          <w:tab w:val="left" w:pos="2880" w:leader="none"/>
          <w:tab w:val="left" w:pos="3060" w:leader="none"/>
        </w:tabs>
        <w:spacing w:lineRule="exact" w:line="322"/>
        <w:ind w:left="2700" w:hanging="2700"/>
        <w:jc w:val="both"/>
        <w:rPr/>
      </w:pPr>
      <w:r>
        <w:rPr>
          <w:spacing w:val="-1"/>
          <w:sz w:val="28"/>
          <w:szCs w:val="28"/>
        </w:rPr>
        <w:t xml:space="preserve">-  проведение пропагандистских компаний, направленных на формирование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63" w:leader="none"/>
          <w:tab w:val="left" w:pos="2700" w:leader="none"/>
          <w:tab w:val="left" w:pos="2880" w:leader="none"/>
          <w:tab w:val="left" w:pos="3060" w:leader="none"/>
        </w:tabs>
        <w:spacing w:lineRule="exact" w:line="322"/>
        <w:ind w:left="2700" w:hanging="27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 участников </w:t>
      </w:r>
      <w:r>
        <w:rPr>
          <w:spacing w:val="-3"/>
          <w:sz w:val="28"/>
          <w:szCs w:val="28"/>
        </w:rPr>
        <w:t xml:space="preserve">дорожного движения стереотипов законопослушного </w:t>
      </w:r>
      <w:r>
        <w:rPr>
          <w:sz w:val="28"/>
          <w:szCs w:val="28"/>
        </w:rPr>
        <w:t>поведения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63" w:leader="none"/>
          <w:tab w:val="left" w:pos="2700" w:leader="none"/>
          <w:tab w:val="left" w:pos="2880" w:leader="none"/>
          <w:tab w:val="left" w:pos="3060" w:leader="none"/>
        </w:tabs>
        <w:spacing w:lineRule="exact" w:line="322"/>
        <w:ind w:left="2700" w:right="538" w:hanging="2700"/>
        <w:jc w:val="both"/>
        <w:rPr/>
      </w:pPr>
      <w:r>
        <w:rPr>
          <w:spacing w:val="-3"/>
          <w:sz w:val="28"/>
          <w:szCs w:val="28"/>
        </w:rPr>
        <w:t xml:space="preserve">-  увеличение объемов работ по организации движения </w:t>
      </w:r>
      <w:r>
        <w:rPr>
          <w:spacing w:val="-1"/>
          <w:sz w:val="28"/>
          <w:szCs w:val="28"/>
        </w:rPr>
        <w:t xml:space="preserve">транспорта и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63" w:leader="none"/>
          <w:tab w:val="left" w:pos="2700" w:leader="none"/>
          <w:tab w:val="left" w:pos="2880" w:leader="none"/>
          <w:tab w:val="left" w:pos="3060" w:leader="none"/>
        </w:tabs>
        <w:spacing w:lineRule="exact" w:line="322"/>
        <w:ind w:left="2700" w:right="538" w:hanging="2700"/>
        <w:jc w:val="both"/>
        <w:rPr/>
      </w:pPr>
      <w:r>
        <w:rPr>
          <w:spacing w:val="-1"/>
          <w:sz w:val="28"/>
          <w:szCs w:val="28"/>
        </w:rPr>
        <w:t xml:space="preserve">пешеходов, предотвращение нарушения </w:t>
      </w:r>
      <w:r>
        <w:rPr>
          <w:spacing w:val="-3"/>
          <w:sz w:val="28"/>
          <w:szCs w:val="28"/>
        </w:rPr>
        <w:t xml:space="preserve">скоростных режимов движения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63" w:leader="none"/>
          <w:tab w:val="left" w:pos="2700" w:leader="none"/>
          <w:tab w:val="left" w:pos="2880" w:leader="none"/>
          <w:tab w:val="left" w:pos="3060" w:leader="none"/>
        </w:tabs>
        <w:spacing w:lineRule="exact" w:line="322"/>
        <w:ind w:right="5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 участках улично-дорожной сети, организация </w:t>
      </w:r>
      <w:r>
        <w:rPr>
          <w:sz w:val="28"/>
          <w:szCs w:val="28"/>
        </w:rPr>
        <w:t xml:space="preserve">стоянок транспортных средств, применение </w:t>
      </w:r>
      <w:r>
        <w:rPr>
          <w:spacing w:val="-1"/>
          <w:sz w:val="28"/>
          <w:szCs w:val="28"/>
        </w:rPr>
        <w:t>современных инженерных схем организ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увеличение современных технических </w:t>
      </w:r>
      <w:r>
        <w:rPr>
          <w:spacing w:val="-1"/>
          <w:sz w:val="28"/>
          <w:szCs w:val="28"/>
        </w:rPr>
        <w:t>средств (дорожных знаков, разметки 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т.д.), строительство и обустройство пешеходных </w:t>
      </w:r>
      <w:r>
        <w:rPr>
          <w:sz w:val="28"/>
          <w:szCs w:val="28"/>
        </w:rPr>
        <w:t>переходов, тротуа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1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26"/>
        <w:gridCol w:w="2803"/>
        <w:gridCol w:w="2877"/>
        <w:gridCol w:w="1635"/>
        <w:gridCol w:w="1984"/>
        <w:gridCol w:w="3213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8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(тыс. руб.)</w:t>
            </w:r>
          </w:p>
        </w:tc>
        <w:tc>
          <w:tcPr>
            <w:tcW w:w="32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3043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системы обеспечения безопасности дорожного движения на территории Вимовского сельского поселения, в соответствии с полномочиями администрации Вимовского сельского поселения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системы обеспечения безопасности дорожного движения на территории Вимовского сельского поселения, в соответствии с полномочиями администрации Вимовского сельского поселения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Создании условий, обеспечивающих сохранность жизни и здоровья людей, участвующих в дорожно-транспортном процесс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ежегодное снижение аварийности на дорог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сокращение числа погибших и пострадавших в ДТП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снижение аварийности с участием детей на 5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совершенствование системы управления обеспечением безопасности дорожного дви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совершенствование организации дорожного дви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обеспечение безопасных условий движения на автомобильных дорогах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пагандистских компаний, направленных на формирование у участников дорожного движения стереотипов законопослушного поведения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нформационного материала, приобретение плакатов, баннеров по безопасности дорожного движения на территории Вимовского сельского поселения.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10"/>
        <w:gridCol w:w="1604"/>
        <w:gridCol w:w="370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1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Cs w:val="28"/>
              </w:rPr>
              <w:t>Снижение дорожно-транспортных происшествий, обеспечение охраны жизни, здоровья граждан и их имущества, повышение гарантий их законных прав на безопасные условия движения на дорогах Вимовского сельского поселения Усть-Лабин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Ожидается ежегодное снижение аварийности на дорогах, сокращение числа погибших и пострадавших в ДТП, снижение аварийности с участием детей на 5%, совершенствование системы управления обеспечением безопасности дорожного движения, совершенствование организации дорожного движения, обеспечение безопасных условий движения на автомобильных дорогах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  И.В.Жилякова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44:00Z</dcterms:created>
  <dc:creator>Юля</dc:creator>
  <dc:description/>
  <cp:keywords/>
  <dc:language>en-US</dc:language>
  <cp:lastModifiedBy>PC4</cp:lastModifiedBy>
  <cp:lastPrinted>2020-11-12T08:53:00Z</cp:lastPrinted>
  <dcterms:modified xsi:type="dcterms:W3CDTF">2020-11-12T05:54:00Z</dcterms:modified>
  <cp:revision>4</cp:revision>
  <dc:subject/>
  <dc:title> </dc:title>
</cp:coreProperties>
</file>