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0 ноября 2020 года    </w:t>
        <w:tab/>
        <w:t xml:space="preserve"> </w:t>
        <w:tab/>
        <w:tab/>
        <w:tab/>
        <w:tab/>
        <w:tab/>
        <w:tab/>
        <w:t xml:space="preserve">   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 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Федеральным законом от 22.07.2008 года № 123-ФЗ «Технический регламент о требованиях пожарной безопасности», в целях обеспечения пожарной безопасности на территории Вимовского сельского поселения Усть-Лабинского район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ведомственную целевую программу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1 год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1 год на реализацию ведомственной целевой программы 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1 год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autoSpaceDE w:val="false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Настоящее п</w:t>
      </w:r>
      <w:r>
        <w:rPr>
          <w:sz w:val="28"/>
          <w:szCs w:val="28"/>
        </w:rPr>
        <w:t>остановление вступает в силу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И.В.Жилякова 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ложение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ь-Л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от 10.11.2020 года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b/>
          <w:sz w:val="28"/>
          <w:szCs w:val="28"/>
        </w:rPr>
        <w:t xml:space="preserve"> Вимовского сельского поселения Усть-Лабинского района на 202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еспечение первичных мер пожарной безопасности на территории</w:t>
      </w:r>
      <w:r>
        <w:rPr>
          <w:sz w:val="28"/>
          <w:szCs w:val="28"/>
        </w:rPr>
        <w:t xml:space="preserve"> Вимовского сельского поселения Усть-Лабинского района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граммы 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</w:t>
            </w:r>
            <w:r>
              <w:rPr>
                <w:bCs/>
                <w:color w:val="000000"/>
              </w:rPr>
              <w:t>Обеспечение первичных мер пожарной безопасности на территории</w:t>
            </w:r>
            <w:r>
              <w:rPr/>
              <w:t xml:space="preserve"> Вимовского сельского поселения Усть-Лабинского района на 2021 год» (далее –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Ф, Федеральный закон от 06.10.2003 №131-ФЗ «Об общих принципах организации местного самоуправления», Федеральный закон от 21.12.1994 г. № 69-ФЗ «О пожарной безопасности», Федеральный закон от 22.07.2008 г. № 123 –ФЗ «Технический регламент о требованиях пожарной безопасност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программы  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первичных мер пожарной безопасности - реализация принятых в установленном прядке норм и правил по предотвращению пожаров, спасению людей и имущества от пожаров;</w:t>
            </w:r>
          </w:p>
          <w:p>
            <w:pPr>
              <w:pStyle w:val="Normal"/>
              <w:rPr/>
            </w:pPr>
            <w:r>
              <w:rPr/>
              <w:t>-профилактика пожаров – принятие мер, направленных на исключение возможности возникновения пожаров и ограничение их последств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Вимовского сельского поселения Усть-Лабинского района 200,0 тыс. рублей:</w:t>
            </w:r>
          </w:p>
          <w:p>
            <w:pPr>
              <w:pStyle w:val="Normal"/>
              <w:rPr/>
            </w:pPr>
            <w:r>
              <w:rPr/>
              <w:t>2021 год – 20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За прошедшие два года наблюдается увеличение пожаров. Анализ показывает, что подавляющая часть населения не имеет чёткого представления о реальных опасных факторах. В результате для большинства граждан чрезвычайные ситуации, пожары представляются маловероятными событиями, что приводит к снижению требований безопасности, обусловленных как «человеческий фактор» и является основной причиной возникновений пожаров и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стабилизации обстановки с пожарами администрацией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 xml:space="preserve"> ведутся следующие мероприятия по предупреждению пожаро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ся разработка и корректировка нормативных документов по вопросам обеспечения первичным мер пожарной безопас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изготавливаются и распространяются листовки на противопожарную тематик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участвует в заседаниях районной комиссии по чрезвычайным ситуациям и обеспечению пожарной безопасности по вопросам обеспечения первичных мер пожарной безопаснос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есмотря на проводимые мероприятия по укреплению пожарной безопасности на территории Вимовского сельского поселения обстановка с пожарами остается напряженной. Сложившееся положение обусловлено комплексом проблем нормативно-правового, материально-технического, информационного и финансового характера.  Исходя из вышеизложенного, проблему укрепления пожарной безопасности необходимо решать программно-целевым методом, комплексно, с привлечением средств из бюджета Вимовского сельского поселения в соответствии с действующим законодательством, а также с учетом местных условий.</w:t>
      </w:r>
    </w:p>
    <w:p>
      <w:pPr>
        <w:pStyle w:val="Normal"/>
        <w:ind w:firstLine="708"/>
        <w:rPr/>
      </w:pPr>
      <w:r>
        <w:rPr>
          <w:sz w:val="28"/>
          <w:szCs w:val="28"/>
        </w:rPr>
        <w:t>Целью Программы является - Обеспечение первичных мер пожарной безопасности, т.е.</w:t>
      </w:r>
    </w:p>
    <w:p>
      <w:pPr>
        <w:pStyle w:val="Normal"/>
        <w:ind w:firstLine="540"/>
        <w:rPr/>
      </w:pPr>
      <w:r>
        <w:rPr>
          <w:sz w:val="28"/>
          <w:szCs w:val="28"/>
        </w:rPr>
        <w:t>- реализация принятых в установленном прядке норм и правил по предотвращению пожаров, спасению людей и имущества от пожа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пожаров – принятие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74"/>
        <w:gridCol w:w="3880"/>
        <w:gridCol w:w="2991"/>
        <w:gridCol w:w="1330"/>
        <w:gridCol w:w="1783"/>
        <w:gridCol w:w="1960"/>
      </w:tblGrid>
      <w:tr>
        <w:trPr>
          <w:trHeight w:val="78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           </w:t>
            </w:r>
            <w:r>
              <w:rPr>
                <w:sz w:val="22"/>
                <w:szCs w:val="20"/>
              </w:rPr>
              <w:t>п/п</w:t>
            </w:r>
          </w:p>
        </w:tc>
        <w:tc>
          <w:tcPr>
            <w:tcW w:w="19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финансирования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писание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мероприяти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(тыс. руб.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роприятия</w:t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, разработка и осуществление мер по обеспечению пожарной безопасност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1 г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Сокращение возможности возникновения пожаров на 10% и ограничение их последствий         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ботников правилам пожарной безопасности.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3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обучение населения правилам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глядной агитации по пожарной безопасности и действиям при пожа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2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ожарных гидрантов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аздел 2. ПЕРЕЧЕНЬ И ОПИСАНИЕ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.</w:t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Из средств бюджета Вимовского сельского поселения Усть-Лабинского района на финансирование мероприятий Программы предусмотрено 200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1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озможности возникновения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окращение возможности возникновения пожаров на 10% и ограничение их последств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Раздел 5. ОЦЕНКА РИСКОВ РЕАЛИЗАЦИИ ВЕДОМСТВЕННОЙ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ий район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ind w:left="142" w:right="-284" w:hanging="0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Жиляко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41:00Z</dcterms:created>
  <dc:creator>Наталья Валерьевна</dc:creator>
  <dc:description/>
  <cp:keywords/>
  <dc:language>en-US</dc:language>
  <cp:lastModifiedBy>PC4</cp:lastModifiedBy>
  <cp:lastPrinted>2020-11-12T08:50:00Z</cp:lastPrinted>
  <dcterms:modified xsi:type="dcterms:W3CDTF">2020-11-12T05:50:00Z</dcterms:modified>
  <cp:revision>5</cp:revision>
  <dc:subject/>
  <dc:title>проект</dc:title>
</cp:coreProperties>
</file>