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ноября 2020 года  </w:t>
        <w:tab/>
        <w:t xml:space="preserve"> </w:t>
        <w:tab/>
        <w:tab/>
        <w:tab/>
        <w:tab/>
        <w:tab/>
        <w:t xml:space="preserve">          </w:t>
        <w:tab/>
        <w:t xml:space="preserve">     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doc_summary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Об утверждении ведомственной целевой программы </w:t>
        <w:br/>
        <w:t>«Развитие муниципальной службы в Вимовском сельском поселении Усть-Лабинского района в 2021 году»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от 02 марта 2007 года  №25-ФЗ «О муниципальной службе в Российской Федерации», руководствуясь приказом Министерства здравоохранения и социального развития Российской Федерации от 14 декабря 2009 года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, Уставом Вимовского сельского поселения Усть-Лабинского района п о с т а н о в л я 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едомственную целевую программу «Развитие муниципальной службы в Вимовском сельском поселении Усть-Лабинского района в 2021 году» согласно приложению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1 год на реализацию ведомственной целевой программы «Развитие муниципальной службы в Вимовском сельском поселении Усть-Лабинского района в 2021 году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 1 января 2021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0 года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Вимовском сельском поселении Усть-Лабинского района в 2021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муниципальной службы в Вимовском сельском поселении Усть-Лабинского района в 2021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муниципальной службы в Вимовском сельском поселении Усть-Лабинского района в 2021 году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от 02 марта 2007 г. № 25-ФЗ «О муниципальной службе в Российской Федерации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истерства здравоохранения и социального развития Российской Федерации от 14 декабря 2009 г.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развитие и совершенствование муниципальной службы в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мовск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ельского поселения Усть-Лаб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администрации Вимовского сельского поселения Усть-Лаб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устойчивого развития кадрового потенциала и повышение эффективности деятельности муниципальных служащих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20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20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ойчивое развитие кадрового потенциала и повышение эффективности деятельности муниципальных служащи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Эффективная система муниципального управления в Вимовского сельском поселении Усть-Лабинского района является одним из основных условий социально-экономического развития Вимовского сельском поселении Усть-Лабинского района. 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Вимовского сельском поселении Усть-Лабинского района. В связи с этим на первоочередное место выходит необходимость систематического повышения квалификации служащих, их профессиональная подготовка и переподгот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атье 11 Федерального закона от 02 марта 2007 года № 25-ФЗ «О муниципальной службе в Российской Федерации» одним из права муниципального служащего является повышение квалификации в соответствии с муниципальным правовым актом за счет средств бюджета Вимовском сельском поселении Усть-Лабинского района, также повышение квалификации муниципальных служащих является одним из приоритетных направлений формирования кадрового состава муниципальной службы Вимовском сельском поселении Усть-Лабинского района, которые определены статьей 32 Федерального закона от 02 марта 2007 года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квалификации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сть улучшения качества повышения квалификации муниципальных служащих заслуживает первостепенного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результативности деятельности муниципальных служащих администрации Вимовском сельском поселении Усть-Лабинского района (далее – муниципальные служащие) необходимо развивать систему повышения квалификаци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пределения уровня профессиональных знаний, соответствия муниципальных служащих замещаемым должностям муниципальной службы проводится аттестация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части 1 статьи 13 Федерального закона от 02 марта 2007 года  №25-ФЗ «О муниципальной службе в Российской Федерации», руководствуясь приказом Министерства здравоохранения и социального развития Российской Федерации от 14 декабря 2009 года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 и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должна проводиться ежегодная диспансеризация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диспансеризацией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Вимовского сельского поселения Усть-Лабинского района, позволит создать оптимальные организационно-правовые предпосылки развития муниципальной службы в Вимовском сельском поселении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данной Программы позволит осуществлять единый подход к образовательному процессу при специализированном обучении муниципальных служащих, а также более рационально использовать средства на повышение профессионального уровня кадрового состава муниципальных служащих администрации Вимов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оженное выше свидетельствует о необходимости данной Программы с целью повышения управленческого потенциала, обеспечения взаимосвязи гражданской и муниципальной службы, соблюдения принципов единства требований к повышению квалификации муниципальных служащих, координации усилий всех заинтересованных сторон и эффективного использования бюджетных средств, в том числе в подготовке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сновные цели и задачи 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41"/>
      <w:bookmarkEnd w:id="0"/>
      <w:r>
        <w:rPr>
          <w:sz w:val="28"/>
          <w:szCs w:val="28"/>
        </w:rPr>
        <w:t>1) осмотр врачами-специалис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1"/>
      <w:bookmarkEnd w:id="1"/>
      <w:r>
        <w:rPr>
          <w:sz w:val="28"/>
          <w:szCs w:val="28"/>
        </w:rPr>
        <w:t>терапевт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ушером-гинек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р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логом (для мужского населения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рур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тальм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ларинг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атр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атром-нарколог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42"/>
      <w:bookmarkEnd w:id="2"/>
      <w:r>
        <w:rPr>
          <w:sz w:val="28"/>
          <w:szCs w:val="28"/>
        </w:rPr>
        <w:t>2) проведение лабораторных и функциональных исследова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2"/>
      <w:bookmarkEnd w:id="3"/>
      <w:r>
        <w:rPr>
          <w:sz w:val="28"/>
          <w:szCs w:val="28"/>
        </w:rPr>
        <w:t>клинический анализ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й анализ моч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холестерина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сахара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билирубин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общего белка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амилазы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реатинина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очевой кислоты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холестерина липопротеидов низкой плот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триглицеридов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комаркер специфический СА-125 (женщинам после 40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комаркер специфический PSA (мужчинам после 40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тологическое исследование мазка из цервикального канал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юорография (1 раз в год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мография (женщинам после 40 лет, 1 раз в 2 года)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еспечение устойчивого развития кадрового потенциала и повышение эффективности деятельности муниципальных служащих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Организация и проведение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ециальной оценки условий тру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диспансеризация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мовск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ельского поселения Усть-Лабинского района - 7 человек;</w:t>
            </w:r>
          </w:p>
          <w:p>
            <w:pPr>
              <w:pStyle w:val="ConsPlusNormal"/>
              <w:widowControl/>
              <w:spacing w:lineRule="exact" w:line="240"/>
              <w:ind w:left="34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количество муниципальных</w:t>
            </w: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лужащих повысивших свою квалификацию и прошедших краткосрочные курсы - 1 челове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>Повышение квалификации муниципальных служащих (на краткосрочных курсах, семинарах, конференциях, учебных курсах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Повышение квалификации муниципальных служащих (на краткосрочных курсах, семинарах, конференциях, учебных курсах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 Программы в лице общего отдела администрации Вимовского сельского поселения Усть-Лабинского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муниципальных правовых актов, необходимых для реализации Программы, вносит изменения и до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ероприяти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вает взаимодействие заинтересованных структурных подразделений администрац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контролирует ход реализации Программы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30"/>
        <w:gridCol w:w="1603"/>
        <w:gridCol w:w="36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Cs w:val="28"/>
              </w:rPr>
              <w:t xml:space="preserve">Развитие и совершенствование муниципальной службы в администрации </w:t>
            </w:r>
            <w:r>
              <w:rPr>
                <w:szCs w:val="28"/>
              </w:rPr>
              <w:t>Вимовского</w:t>
            </w:r>
            <w:r>
              <w:rPr>
                <w:rFonts w:eastAsia="Calibri"/>
                <w:szCs w:val="28"/>
              </w:rPr>
              <w:t xml:space="preserve"> сельского поселения Усть-Лабинского района и </w:t>
            </w:r>
            <w:r>
              <w:rPr>
                <w:szCs w:val="28"/>
              </w:rPr>
              <w:t>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управленческого потенциала, обеспечение взаимосвязи гражданской и муниципальной службы, соблюдение принципов единства требований к повышению квалификации муниципальных служащих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8:00Z</dcterms:created>
  <dc:creator>Юля</dc:creator>
  <dc:description/>
  <cp:keywords/>
  <dc:language>en-US</dc:language>
  <cp:lastModifiedBy>PC4</cp:lastModifiedBy>
  <cp:lastPrinted>2015-11-13T13:31:00Z</cp:lastPrinted>
  <dcterms:modified xsi:type="dcterms:W3CDTF">2020-11-11T07:38:00Z</dcterms:modified>
  <cp:revision>2</cp:revision>
  <dc:subject/>
  <dc:title> </dc:title>
</cp:coreProperties>
</file>