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статистического наблюдения за бюджетами домашних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1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И.В.Жиля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0 года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21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1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21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И.В.Жилякова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9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11-12T05:44:00Z</dcterms:modified>
  <cp:revision>5</cp:revision>
  <dc:subject/>
  <dc:title> </dc:title>
</cp:coreProperties>
</file>