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  квадратных метров с кадастровым номером 23:35:0805003:159, расположенного по адресу: Краснодарский край, Усть-Лабинский район, поселок Южный, улица Школьная, 26, в качестве правообладателя, владеющего данным объектом недвижимости, выявлена Петрова Людмила Анато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етровой Людмилы Анатольевны на указанный в пункте 1 настоящего постановления объект недвижимости подтверждается свидетельством на право собственности на землю                            от 9 августа 1993 г. № 84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етровой Людмиле Анатоль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трова Людмил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1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Петровой Людмилой Анатоль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етровой Людмилы Анатоль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5003:159, расположенного по адресу: Краснодарский край, Усть-Лабинский район, поселок Южный, улица Школьная, 2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00  квадратных метров с кадастровым номером 23:35:0805003:244, расположенного по адресу: Краснодарский край, Усть-Лабинский район, поселок Южный, в качестве правообладателя, владеющего данным объектом недвижимости, выявлена Петрова Людмила Анато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етровой Людмилы Анатольевны на указанный в пункте 1 настоящего постановления объект недвижимости подтверждается свидетельством на право собственности на землю                            от 9 августа 1993 г. № 84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.</w:t>
      </w:r>
      <w:r>
        <w:rPr>
          <w:sz w:val="28"/>
          <w:szCs w:val="28"/>
        </w:rPr>
        <w:t>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етровой Людмиле Анатоль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275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трова Людмил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24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Петровой Людмилой Анатоль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етровой Людмилы Анатоль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5003:244, расположенного по адресу: Краснодарский край, Усть-Лабинский район, поселок Южны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02T07:58:00Z</dcterms:modified>
  <cp:revision>54</cp:revision>
  <dc:subject/>
  <dc:title>П О С Т А Н О В Л Е Н И Е</dc:title>
</cp:coreProperties>
</file>