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9  квадратных метров с кадастровым номером 23:35:0803001:419, расположенного по адресу: Краснодарский край, Усть-Лабинский район, поселок Вимовец, улица Красная, 22, в качестве правообладателя, владеющего данным объектом недвижимости, выявлена Попова Тамара Пет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оповой Тамары Петровны на указанный в пункте 1 настоящего постановления объект недвижимости подтверждается свидетельством на право собственности на землю от 20 июля 1993 г. № 6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оповой Тамаре Пет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опова Тамара Пет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41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оповой Тамарой Пет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оповой Тамары Пет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419, расположенного по адресу: Краснодарский край, Усть-Лабинский район, поселок Вимовец, улица Красная, 22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02T08:31:00Z</dcterms:modified>
  <cp:revision>37</cp:revision>
  <dc:subject/>
  <dc:title>П О С Т А Н О В Л Е Н И Е</dc:title>
</cp:coreProperties>
</file>