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сентябр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4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20 года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23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323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- приобретение канцтоваров и изделий из бумаги, ГСМ (и других расходных материал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3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8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10-01T06:38:00Z</dcterms:modified>
  <cp:revision>3</cp:revision>
  <dc:subject/>
  <dc:title> </dc:title>
</cp:coreProperties>
</file>