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000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сентября 2020 года  </w:t>
        <w:tab/>
        <w:t xml:space="preserve"> </w:t>
        <w:tab/>
        <w:tab/>
        <w:tab/>
        <w:tab/>
        <w:tab/>
        <w:t xml:space="preserve">          </w:t>
        <w:tab/>
        <w:t xml:space="preserve">         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2 ноября 2019 года № 162 «Об утверждении ведомственной целевой программы «Информационное освещение деятельности органов местного самоуправ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мовского сельского поселения Усть-Лабинского район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20 год»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Вимовского сельского поселения Усть-Лабинского района, в целях обеспечения эффективности использования ресурсного потенциала бюджета Вимовского сельского поселения Усть-Лабинского района п о с т а н о в л я 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2 ноября 2019 года № 162 «Об утверждении 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0 год», изложив приложение в новой редакции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0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И.В. Жиля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9.2020 года № 1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онное освещение деятельности органов местного самоуправления Вимовского сель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Информационное освещение деятельности органов местного самоуправления Вимовского сельского поселения Усть-Лабинского района на 2020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Федеральный закон от 13 января 1995 года №7-ФЗ "О порядке освещения деятельности органов государственной власти в государственных средствах массовой информации", Закон Краснодарского края от 3 марта 1997 года № 66-КЗ "О государственной поддержке средств массовой информации Краснодарского края"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еспечение прав граждан в сфере информаци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хранение информационного пространст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крепление морально-нравственных ценностей общест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убликации нормативно-правовых актов органов местного самоуправления Вимовского сельского поселения Усть-Лабин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еспечение оперативного освещения в СМИ важнейших общественно-политических, социально-культурных событий в Вимовском сельском поселении Усть-Лабинского района, деятельности органов местного самоуправления Вимовского сельского поселения Усть-Лабинского района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16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116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ширение информационного поля по обеспечению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>Для организации работы и связи со средствами массовой информации, которые обеспечивают выполнение функций по информированию населения о деятельности органов местного самоуправления Вимовского сельского поселения Усть-Лабинского района и осуществляют публикацию нормативно-правовых актов органов местного самоуправления Вимовского сельского поселения Усть-Лабинского района. Наличие такой системы позволяет максимально оперативно реагировать на социально-политические, экономические процессы в обществе и отражать интересы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, предусмотренные программой, соответствуют основным направлениям развития Вимовского сельского поселения Усть-Лабинского района, отраженным в стратегии телевещания, печатных средствах массовой информации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енностью программы является комплексный подход к поддержке и развитию функционально взаимосвязанных отраслей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 и, при этом, использование программных методов позволяет реализовать для нужд Вимовского сельского поселения Усть-Лабинского района основную стратегическую цель отрасли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 от программных методов решения задач, связанных с обеспечением прав граждан в сфере информации, укреплением морально-нравственных ценностей общества, а также развитием культуры и сохранения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и также являются следующие ц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вещение деятельности органов местного самоуправления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формированию у жителей района высоких духовно-нравственных ценностей, патриотического сознания, верности Отечеству, любви к малой роди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спитание молодежи в лучших традициях кубанского казачества, народов, проживающих на территории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бликация нормативно-правовых актов органов местного самоуправления Вимовского сельского поселения Усть-Лабинского района;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перативного освещения в СМИ важнейших общественно-политических, социально-культурных событий Вимовского сельского поселения Усть-Лабинского района,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28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 - политических, социально-культурных событиях в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 - политических, социально-культурных событиях в Вимовском сельском поселении Усть-Лабинского района в печатных средствах массовой информации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уровня информированности населения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оевременного обеспечения оперативного освещения в СМИ важнейших общественно-политических, социально-культурных событий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хранении и развитии информационного пространства Вимовского сельского поселения Усть-Лабинского района.</w:t>
              <w:b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фициального Интернет-сайта Вим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фициального Интернет-сайта Вимов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1"/>
        <w:gridCol w:w="1605"/>
        <w:gridCol w:w="36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Полнота охвата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–ти% охват информирования граждан о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И.В. Жилякова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8:00Z</dcterms:created>
  <dc:creator>Юля</dc:creator>
  <dc:description/>
  <cp:keywords/>
  <dc:language>en-US</dc:language>
  <cp:lastModifiedBy>PC4</cp:lastModifiedBy>
  <cp:lastPrinted>2020-09-16T09:36:00Z</cp:lastPrinted>
  <dcterms:modified xsi:type="dcterms:W3CDTF">2020-09-16T06:38:00Z</dcterms:modified>
  <cp:revision>2</cp:revision>
  <dc:subject/>
  <dc:title> </dc:title>
</cp:coreProperties>
</file>