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bookmarkStart w:id="0" w:name="sub_5"/>
      <w:bookmarkEnd w:id="0"/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5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5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04 октября 2018 г.                                                </w:t>
        <w:tab/>
        <w:tab/>
        <w:tab/>
        <w:tab/>
        <w:t xml:space="preserve">        №  7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Вимовец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jc w:val="center"/>
        <w:rPr>
          <w:rFonts w:eastAsia="Arial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4"/>
          <w:lang w:eastAsia="hi-IN" w:bidi="hi-IN"/>
        </w:rPr>
        <w:t xml:space="preserve">«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Вимовского сельского поселения Усть-Лабинского района»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 xml:space="preserve">В соответствии со статьей 80 Бюджетного кодекса Российской Федерации, Уставом Вимовского сельского поселения Усть-Лабинского района, </w:t>
      </w:r>
      <w:r>
        <w:rPr>
          <w:rFonts w:cs="Times New Roman CYR" w:ascii="Times New Roman CYR" w:hAnsi="Times New Roman CYR"/>
          <w:color w:val="000000"/>
          <w:sz w:val="28"/>
          <w:szCs w:val="24"/>
          <w:lang w:eastAsia="hi-IN" w:bidi="hi-IN"/>
        </w:rPr>
        <w:t>п о с т а н о в л я ю:</w:t>
      </w:r>
    </w:p>
    <w:p>
      <w:pPr>
        <w:pStyle w:val="Style77"/>
        <w:ind w:firstLine="567"/>
        <w:jc w:val="both"/>
        <w:rPr>
          <w:rFonts w:ascii="Times New Roman" w:hAnsi="Times New Roman" w:eastAsia="Times New Roman CYR" w:cs="Times New Roman"/>
          <w:sz w:val="28"/>
          <w:lang w:eastAsia="hi-IN" w:bidi="hi-IN"/>
        </w:rPr>
      </w:pPr>
      <w:r>
        <w:rPr>
          <w:rFonts w:eastAsia="Tunga"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eastAsia="Times New Roman CYR" w:cs="Times New Roman" w:ascii="Times New Roman" w:hAnsi="Times New Roman"/>
          <w:sz w:val="28"/>
          <w:lang w:eastAsia="hi-IN" w:bidi="hi-IN"/>
        </w:rPr>
        <w:t>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Вимовского сельского поселения Усть-Лабинского района</w:t>
      </w:r>
      <w:r>
        <w:rPr>
          <w:rFonts w:eastAsia="Tunga"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Style77"/>
        <w:ind w:firstLine="567"/>
        <w:jc w:val="both"/>
        <w:rPr>
          <w:rFonts w:ascii="Times New Roman" w:hAnsi="Times New Roman" w:eastAsia="Times New Roman CYR" w:cs="Times New Roman"/>
          <w:sz w:val="28"/>
          <w:lang w:eastAsia="hi-IN" w:bidi="hi-I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lang w:eastAsia="hi-IN" w:bidi="hi-IN"/>
        </w:rPr>
        <w:t xml:space="preserve">от </w:t>
      </w:r>
      <w:r>
        <w:rPr>
          <w:rFonts w:cs="Times New Roman" w:ascii="Times New Roman" w:hAnsi="Times New Roman"/>
          <w:sz w:val="28"/>
          <w:lang w:eastAsia="hi-IN" w:bidi="hi-IN"/>
        </w:rPr>
        <w:t>27 декабря 2016 года № 28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4"/>
          <w:lang w:eastAsia="hi-IN" w:bidi="hi-IN"/>
        </w:rPr>
        <w:t>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Style7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Вимовского сельского поселения Усть-Лабинского района (Безуглова) обнародовать настоящее постановление и разместить на официальном сайте поселения в сети «Интернет».</w:t>
      </w:r>
    </w:p>
    <w:p>
      <w:pPr>
        <w:pStyle w:val="Style7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Вимовского сельского поселения Усть-Лабинского района И.В. Жилякову.</w:t>
      </w:r>
    </w:p>
    <w:p>
      <w:pPr>
        <w:pStyle w:val="Style7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7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20"/>
          <w:tab w:val="left" w:pos="3255" w:leader="none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/>
        <w:tabs>
          <w:tab w:val="clear" w:pos="720"/>
          <w:tab w:val="left" w:pos="3255" w:leader="none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И.В. Жилякова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jc w:val="right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5529"/>
        <w:rPr/>
      </w:pPr>
      <w:r>
        <w:rPr>
          <w:rFonts w:cs="Times New Roman" w:ascii="Times New Roman" w:hAnsi="Times New Roman"/>
          <w:bCs/>
          <w:sz w:val="28"/>
          <w:szCs w:val="28"/>
        </w:rPr>
        <w:t>Вимовского сельского поселения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ь-Лабинского района 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октября 2018 года № 79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jc w:val="center"/>
        <w:rPr>
          <w:rFonts w:eastAsia="Arial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4"/>
          <w:lang w:eastAsia="hi-IN" w:bidi="hi-IN"/>
        </w:rPr>
        <w:t>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Вимовского сельского поселения Усть-Лабинского района</w:t>
      </w:r>
    </w:p>
    <w:p>
      <w:pPr>
        <w:pStyle w:val="Normal"/>
        <w:suppressAutoHyphens w:val="true"/>
        <w:ind w:firstLine="567"/>
        <w:jc w:val="center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4"/>
          <w:lang w:eastAsia="hi-IN" w:bidi="hi-IN"/>
        </w:rPr>
        <w:t>1. 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1.1. 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Вимовского сельского поселения Усть-Лабинского района (далее - Порядок) разработан в целях реализации статьи 80 Бюджетного 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1.2.  Бюджетные инвестиции юридическим лицам, не являющимся муниципальными бюджетными и автономными учреждениями и муниципальными унитарными предприятиями (далее - юридические лица), в объекты капитального строительства и (или) на приобретение объектов недвижимого имущества за счет средств бюджета муниципального образования Вимовского сельского поселения Усть-Лабинского района  (далее - бюджетные инвестиции) предоставляются в объекты капитального строительства и (или) на приобретение объектов недвижимого имущества, инвестиционные проекты по строительству, реконструкции, в том числе с элементами реставрации, техническому перевооружению и (или) приобретению которых соответствуют критериям и предельному (минимальному) допустимому значению интегральной оценки обоснованности и эффективности использования средств муниципального бюджета, направляемых на капитальные вложения, проведенной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1.3. Решение о предоставлении бюджетных инвестиций принимается в форме постановления администрации Вимовского сельского поселения Усть-Лабинского района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1.4.  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1.4.1. приоритетов и целей, определенных в среднесрочных и долгосрочных документах (прогнозах и программах) социально-экономического развития муниципального образования Вимовского сельского поселения Усть-Лабинского района, муниципальных программах Вимовского сельского поселения Усть-Лабинск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1.4.2. оценки обоснованности и эффективности использования средств бюджета Вимовского сельского поселения Усть-Лабинского района, направляемых на капитальные вложения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1.5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1.5.1.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1.5.2. приобретение земельных участков под строительство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1.5.3.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1.5.4. 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Вимовского сельского поселения Усть-Лабинского района.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4"/>
          <w:lang w:eastAsia="hi-IN" w:bidi="hi-IN"/>
        </w:rPr>
        <w:t>2. Порядок принятия постановл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1. Инициатором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Вимовского  сельского поселения Усть-Лабинского района (далее - Постановление) являются специалисты, отвечающие за ведение вопросов малого и среднего бизнеса  и финансового контроля администрации Вимовского  сельского поселения Усть-Лабинского района, к сфере деятельности которого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2. Специалисты для оценки обоснованности и эффективности использования средств бюджета Вимовского  сельского поселения Усть-Лабинского района, направляемых на капитальные вложения, представляет проект решения с пояснительной запиской и финансово-экономическим обоснованием к нему финансисту администрации Вимовского  сельского поселения Усть-Лабинского района не позднее чем за два месяца до определенной в установленном порядке даты начала рассмотрения проектировок бюджета Вимовского  сельского поселения Усть-Лабинского района на очередной финансовый год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3. Одновременно с документами, указанными в пункте 2.1 Порядка проведения проверки предоставляются следующие документы: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3.1. 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3.2.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2.6.8.» пункта 2.6 Порядк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 xml:space="preserve">2.4. Специалисты финансов и муниципальных закупок проводит оценку обоснованности и эффективности использования средств бюджета, направляемых на капитальные вложения, в соответствии с Методикой оценки обоснованности и эффективности использования средств бюджета Вимовского  сельского поселения Усть-Лабинского района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Вимовского  сельского поселения Усть-Лабинского района, направляемых на капитальные влож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5. При положительном заключении, указанном в пункте 2.4 Порядка, специалисты, отвечающие за ведение вопросов малого и среднего бизнеса и финансового контроля администрации Вимовского сельского поселения Усть-Лабинского района, разрабатывают проект Постановления и согласовывает его в установленном порядке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6. 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6.1. наименование юридического лиц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6.2. наименование объекта капитального строительства согласно проектной документации (согласно паспорту инвестиционного проекта,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6.3.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6.4.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6.5.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6.6. 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6.7.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6.8.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2.7. 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4"/>
          <w:lang w:eastAsia="hi-IN" w:bidi="hi-IN"/>
        </w:rPr>
        <w:t>3. Порядок оформления договора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3.1. 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3.2. Договор оформляется администрацией Вимовского сельского поселения Усть-Лабинского района в течение трех месяцев после дня вступления в силу решения о бюджете Вимовского сельского поселения Усть-Лабинского района на соответствующий финансовый год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3.3. Договор должен содержать следующие полож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3.3.1. наименование объекта капитального строительства согласно проектной документации (согласно паспорту инвестиционного проекта,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3.3.2.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, в том числе с элементами реставрации, технического перевооружения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с разбивкой по годам реализации инвестиционного проекта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3.3.3.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, в том числе с элементами реставрации, техническому перевооружению объекта капитального строительства и (или) приобретению объекта недвижимого имущества инвестиции в объеме, указанном в подпункте "2.6.8." пункта 2.6 Порядка и предусмотренном в Постановлении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3.3.4. порядок и сроки представления отчетности об использовании бюджетных инвестиций по установленным форма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3.3.5. право администрации Вимовского сельского поселения Усть-Лабинского района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3.3.6.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, реконструкции, в том числе с элементами реставрации, техническому перевооружению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3.3.7.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3.3.8. обязанность юридического лица провести проверку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Вимовского сельского поселения Усть-Лабинского района, без использования на эти цели бюджетных инвестиций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3.3.9.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hi-IN" w:bidi="hi-IN"/>
        </w:rPr>
        <w:t>3.4. Отсутствие оформленного в установленном порядке договора служит основанием для не предоставления бюджетных инвестиций.</w:t>
      </w:r>
    </w:p>
    <w:p>
      <w:pPr>
        <w:pStyle w:val="Normal"/>
        <w:suppressAutoHyphens w:val="true"/>
        <w:ind w:firstLine="567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чальник финансового отдела                                                                     администрации Вимовского сельского                                                                    поселения Усть-Лабинского района                                                 Н.В. Клыков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  <w:bookmarkStart w:id="1" w:name="sub_5"/>
      <w:bookmarkStart w:id="2" w:name="sub_5"/>
      <w:bookmarkEnd w:id="2"/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widowControl/>
        <w:autoSpaceDE w:val="true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октября 2018 года № 79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Вимовского сельского поселения Усть-Лабинского район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Н.В. Клыкова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                                                                             Н.Ю. Безуглова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имовского сельского поселения Усть-Лабинского района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опроса: 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Вимовского сельского поселения Усть-Лабинского район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Н.В. Клык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ослать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. Общий отдел – 1 экз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 Финотдел – 2 экз.</w:t>
      </w:r>
    </w:p>
    <w:p>
      <w:pPr>
        <w:pStyle w:val="Normal"/>
        <w:widowControl/>
        <w:autoSpaceDE w:val="true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                                                                             Н.Ю. Безуглова</w:t>
      </w:r>
    </w:p>
    <w:p>
      <w:pPr>
        <w:pStyle w:val="Style77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sectPr>
      <w:type w:val="nextPage"/>
      <w:pgSz w:w="11906" w:h="16800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>
      <w:b/>
      <w:bCs/>
      <w:color w:val="106BBE"/>
      <w:sz w:val="26"/>
      <w:szCs w:val="26"/>
    </w:rPr>
  </w:style>
  <w:style w:type="character" w:styleId="Style22">
    <w:name w:val="Сравнение редакций"/>
    <w:qFormat/>
    <w:rPr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shd w:fill="F4F4F4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tyle76">
    <w:name w:val="Название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7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8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suppressAutoHyphens w:val="true"/>
      <w:spacing w:before="108" w:after="108"/>
      <w:jc w:val="center"/>
      <w:outlineLvl w:val="0"/>
    </w:pPr>
    <w:rPr>
      <w:rFonts w:eastAsia="Arial"/>
      <w:b/>
      <w:bCs/>
      <w:color w:val="000080"/>
      <w:sz w:val="20"/>
      <w:szCs w:val="20"/>
      <w:lang w:bidi="ru-RU"/>
    </w:rPr>
  </w:style>
  <w:style w:type="paragraph" w:styleId="Style7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80">
    <w:name w:val="Цитата"/>
    <w:basedOn w:val="Normal"/>
    <w:qFormat/>
    <w:pPr>
      <w:widowControl/>
      <w:autoSpaceDE w:val="true"/>
      <w:ind w:left="748" w:right="764" w:hanging="748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6:00Z</dcterms:created>
  <dc:creator>НПП "Гарант-Сервис"</dc:creator>
  <dc:description/>
  <cp:keywords/>
  <dc:language>en-US</dc:language>
  <cp:lastModifiedBy>PC4</cp:lastModifiedBy>
  <cp:lastPrinted>2018-10-11T17:34:00Z</cp:lastPrinted>
  <dcterms:modified xsi:type="dcterms:W3CDTF">2018-10-12T06:38:00Z</dcterms:modified>
  <cp:revision>3</cp:revision>
  <dc:subject/>
  <dc:title/>
</cp:coreProperties>
</file>