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24  квадратных метров с кадастровым номером 23:35:0805003:111 расположенного по адресу: Краснодарский край, Усть-Лабинский район, поселок Южный, улица Школьная, 57 в качестве правообладателя, владеющего данным объектом недвижимости, выявлен Стрельцов Александр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трельцова Александра Ивановича на указанный в пункте 1 настоящего постановления объект недвижимости подтверждается свидетельством на право собственности на землю от 23 апреля 1997 г. № 064039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трельцову Александру Иван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рельцов Александр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11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трельцовым Александ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трельцова Александра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111 расположенного по адресу: Краснодарский край, Усть-Лабинский район, поселок Южный, улица Школьная, 57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3:51:00Z</dcterms:modified>
  <cp:revision>33</cp:revision>
  <dc:subject/>
  <dc:title>П О С Т А Н О В Л Е Н И Е</dc:title>
</cp:coreProperties>
</file>