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июля 2020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</w:t>
        <w:br/>
        <w:t xml:space="preserve"> Усть-Лабинского района в 2020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Уставом Вимовского сельского поселения Усть-Лабинского района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3 «Об утверждении ведомственной целевой программы «Развитие муниципальной службы в Вимовском сельском поселении Усть-Лабинского района в 2020 году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муниципальной службы в Вимовском сельском поселении Усть-Лабинского района в 2020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20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Вим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муниципальной служб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мовском сельском поселении Усть-Лабинского района 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0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устойчивого развития кадрового потенциала и повышение эффективности деятельности муниципальных служащих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21,0 тыс.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здание и организация условий для повышения профессионально-квалификационного уровня муниципальных служащих с внедрением в практику передовых образовательных технолог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еспечение устойчивого развития кадрового потенциала и повышение эффективности деятельности муниципальных служащих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7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 повысивших свою квалификацию и прошедших краткосрочные курсы - 3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0"/>
        <w:gridCol w:w="1603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Cs w:val="28"/>
              </w:rPr>
              <w:t xml:space="preserve">Развитие и совершенствование муниципальной службы в администрации </w:t>
            </w:r>
            <w:r>
              <w:rPr>
                <w:szCs w:val="28"/>
              </w:rPr>
              <w:t>Вимовского</w:t>
            </w:r>
            <w:r>
              <w:rPr>
                <w:rFonts w:eastAsia="Calibri"/>
                <w:szCs w:val="28"/>
              </w:rPr>
              <w:t xml:space="preserve"> сельского поселения Усть-Лабинского района и </w:t>
            </w:r>
            <w:r>
              <w:rPr>
                <w:szCs w:val="28"/>
              </w:rPr>
              <w:t>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правленческого потенциала, обеспечение взаимосвязи гражданской и муниципальной службы, соблюдение принципов единства требований к повышению квалификации муниципальных служащи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0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07-21T11:50:00Z</dcterms:modified>
  <cp:revision>2</cp:revision>
  <dc:subject/>
  <dc:title> </dc:title>
</cp:coreProperties>
</file>