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июл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7 апреля 2020 года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ведомственной целевой программы «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ого наблюдения за бюджетами домашних хозяй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еленных пунктов Вим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0 год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7 апреля 2020 года № 52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0 года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переход на электронный похозяйственный учет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82,4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82,4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переход на электронный похозяйственный учет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переход на электронный похозяйственный учет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электронный похозяйственный у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егмента ГИ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8"/>
        <w:gridCol w:w="1604"/>
        <w:gridCol w:w="36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20 года.</w:t>
            </w:r>
          </w:p>
          <w:p>
            <w:pPr>
              <w:pStyle w:val="Normal"/>
              <w:jc w:val="both"/>
              <w:rPr/>
            </w:pPr>
            <w:r>
              <w:rPr/>
              <w:t>Переход на электронный похозяйственный у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9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07-21T11:49:00Z</dcterms:modified>
  <cp:revision>2</cp:revision>
  <dc:subject/>
  <dc:title> </dc:title>
</cp:coreProperties>
</file>