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ВИМОВСКОГО СЕЛЬ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6 ноября 2019 г.                                                </w:t>
        <w:tab/>
        <w:tab/>
        <w:tab/>
        <w:tab/>
        <w:t xml:space="preserve">       № 1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главного распорядителя средств бюджета Вим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(главного администратора источников финансирования дефицита бюджета поселения) на 2020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о исполнение решения Совета Вимовского сельского поселения Усть-Лабинского района «О бюджете Вимовского сельского поселения Усть-Лабинского района на 2020» постановля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го отдела Н.В. Клыковой обеспечить техническую реализацию задач, вытекающих из утвержденного Порядка составления и ведения сводной бюджетной росписи главного распорядителя средств местного бюджета (главного администратора источников финансирования дефицита бюджета поселения).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Общему отделу администрации Вимовского сельского поселения Усть-Лабинского района (Ерёмина) обнародовать настоящее постановлен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Вимовского сельского поселения Усть-Лабинского района И.В. Жилякову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Глава Вим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сть-Лабинского района                                                                Жилякова И.В.</w:t>
      </w:r>
    </w:p>
    <w:p>
      <w:pPr>
        <w:pStyle w:val="Normal"/>
        <w:autoSpaceDE w:val="false"/>
        <w:spacing w:lineRule="auto" w:line="240" w:before="0" w:after="0"/>
        <w:ind w:left="49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м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9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Лабинского района</w:t>
      </w:r>
    </w:p>
    <w:p>
      <w:pPr>
        <w:pStyle w:val="Normal"/>
        <w:autoSpaceDE w:val="false"/>
        <w:spacing w:lineRule="auto" w:line="240" w:before="0" w:after="0"/>
        <w:ind w:left="49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.11.2019 г. № 197</w:t>
      </w:r>
    </w:p>
    <w:p>
      <w:pPr>
        <w:pStyle w:val="Normal"/>
        <w:autoSpaceDE w:val="false"/>
        <w:spacing w:lineRule="auto" w:line="240" w:before="0" w:after="0"/>
        <w:ind w:left="4920" w:hanging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0 год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Бюджетным кодексом Российской Федерации, решением Совета Вимовского сельского поселения Усть-Лабинского района «О бюджете Вимовского сельского поселения Усть-Лабинского района на 2020 год» (далее - Решение)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исполнения бюджета Вимовского сельского поселения Усть-Лабинского района (далее - бюджет поселения) по расходам и источникам финансирования дефицита  бюджета поселения и определяет правила составления и ведения сводной бюджетной росписи бюджета Вимовского сельского поселения Усть-Лабинского района (далее – сводная роспись) и бюджетных росписей получателей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(далее – бюджетная роспись). 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51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сводной росписи, порядок ее составления и утвер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остав сводной росписи включаются: 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оспись расходов бюджета поселения на очередной финансовый год в разрезе ведомственной структуры расходов бюджета поселения (далее – ведомственная структура), по форме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оспись источников финансирования дефицита бюджета поселения в части выбытия средств на очередно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классификации источников финансирования дефицитов бюджетов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дная роспись составляется финансовым отделом администрации Вимовского сельского поселения Усть-Лабинского района (далее - финансовый отдел) на очередной финансовый год и утверждается главой поселения до начала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овым отделом в течение 7 рабочих дней после принятия Решения направляет с сопроводительным письмом получателям средств бюджета поселения (далее – получателям средств бюджета) показатели ведомственной структуры расходов бюджета поселения в части выбытия средств бюджета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ый отдел формирует справку - уведомление о показателях сводной бюджетной росписи и лимитов бюджетных обязательств и источников финансирования дефицита бюджета в части выбытия средств бюджета поселения по формам согласно Приложениям 2 и 3 к настоящему Порядку.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– уведомление подписывается главой поселения и начальником финансового от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казатели утвержденной сводной росписи должны соответствовать решению о бюджете Вимовского сельского поселения Усть-Лабинского района   на очередной финансовый год. 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51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миты бюджетных обязатель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Лимиты бюджетных обязательств получателям средств бюджета и главному администратору источников финансирования бюджета поселения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Финансовый отдел на основании показателей ведомственной структуры расходов бюджета поселения, в спра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ведомлении одновременно с бюджетными ассигнованиями отражают лимиты бюджетных обязательств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Лимиты бюджетных обязательств утверждаются главой поселения на очередной финансовый год одновременно с утверждением сводной росписи в размере бюджетных ассигнований, установленных Решением. 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51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едение показателей сводной росписи и лимитов бюджетных обязательств до получателей средств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твержденная сводная роспись и лимиты бюджетных обязательств на очередной финансовый год передаются финансовым отделом для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№ 46 УФК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№ 46 УФ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течение одного рабочего дня со дня получения сводной росписи и лимитов бюджетных обязательств, принимает к исполнению бюджетные ассигнования и лимиты бюджетных обязательств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Доведение бюджетных ассигнований и лимитов бюджетных обязательств на распорядительные лицевые счета бюджета поселения осуществляющих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открыт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 № 46 УФ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м казначейского контроля в соответствии с приказом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Ведение сводной росписи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едение сводной росписи осуществляет финансовым отделом администрации посредством внесения изменений в показатели сводной роспис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Изменения в сводную роспись вносятся в случае принятия Решения о внесении изменений в Решение о бюджете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Финансовый отдел, в течение трех дней со дня вступления в силу Решения о внесении изменений в Решение о бюджете поселения доводит получателям средств бюджета поселения информацию о принятых изменения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Финансовый отдел в течение двух дней после вступления в силу Решения о внесении изменений в Решение формирует изменения в сводную роспись по форме согласно Приложению 5 к настоящему Порядку и представляет главе поселения на утверждение. Изменения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, в части выбытия средст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сводную роспись вносятся после их утверждения главой посел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ра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ведомление подписывается главой поселения и начальником финансового отдел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В ходе исполнения бюджета поселения в случаях, предусмотренных Бюджетным кодексом и Решением, показатели сводной росписи могут быть изменены в соответствии с решением главы поселения без внесения изменений в Решени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Решение о внесении изменений в сводную роспись без внесения изменений в Решение принимается главой поселения, на основании Заключения начальника финансового отдела о необходимости внесения изменений в сводную бюджетную роспись без внесения изменений в Решение, по форме согласно Приложению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этом Заключение о внесении изменений в сводную роспись должно содержать обоснование необходимости вносимых изменений, перечень документов, указанных в пункте 9 настоящего Порядка. 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в случае фактического получения субсидий, субвенций и иных межбюджетных трансфертов, и безвозмездных поступлений от физических и юридических лиц, имеющих целевое назначение, сверх объемов, утвержденных Решением – копия платежного поручения о зачислении средств на счет посел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 в случае направления доходов, фактически полученных сверх утвержденных Решением, для исполнения публичных норматив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финансового отдела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финансового отдела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в случае изменения состава или полномочий (функций) главных распорядителей (подведомственных им казенных учреждений) –нормативный правовой акт (правовой акт) о передаче полномоч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ления в силу решений, предусматривающих осуществление полномочий исполнительного органа поселения за счет субвенций из других бюджетов бюджетной системы Российской Феде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в случае исполнения судебных актов, предусматривающих обращение взыскания на средства бюджета поселения, – письмо финансового отдела и копия исполнительного лис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в случае использования средств резервного фонда – копия постановления (распоряжения) главы администрации поселения о выделении указанных средст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финансового отдела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) в случае проведения реструктуризации муниципального долга в соответствии с Бюджетным кодексом Российской Федерации – письмо финансового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финансового отдела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)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 –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) в случае изменения типа муниципальных казенных учреждений и организационно-правовой формы муниципальных казенных предприятий – письмо главного распорядителя и копия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) в случае сокращения предоставления межбюджетных трансфертов (за исключением субвенций) соответствующим местным бюджетам при несоблюдении органами местного самоуправления условий предоставления межбюджетных трансфертов из краевого бюджета – копия приказа департамента «О сокращении предоставления межбюджетных трансфертов (за исключением субвенций) из краевого бюджета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) в случае изменения наименования главного распорядителя и (или) изменения структуры исполнительных органов власти поселения – письмо главного распорядителя и копия соответствующего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5) в случае принятия решения о внесении изменений в долгосрочные (ведомственные) целевые программы, а также в краевую адресную инвестиционную программу в части перераспределения средств краевого бюджета между главными распорядителями средств краевого бюджета и (или) между мероприятиями долгосрочных краевых  (ведомственных) целевых программ, и (или) между муниципальными образованиями,  включая  изменение кодов бюджетной классификации в связи с указанным перераспределением средств краевого бюджета, в установленном порядке – письмо главного распорядителя и копия нормативного правового акта о внесении соответствующих изменений в программу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6) в случае распределения бюджетных ассигнований, предусмотренных в подразделе «Прочие межбюджетные трансферты бюджетам субъектов Российской Федерации и муниципальных образований общего характера»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, на соответствующие разделы, подразделы бюджетной классификации – письмо главного распорядителя и копия нормативного правового акта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) в случае распределения и перераспределения межбюджетных трансфертов между муниципальными образованиями, за исключением межбюджетных трансфертов распределение которых утверждается Законом – письмо главного распорядителя и копия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) в случае детализации кодов целевых статей –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) в случае изменения и (или) уточнения Министерством финансов Российской Федерации бюджетной классификации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) в случае перераспределения бюджетных ассигнований между получателями средств бюджета поселения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исполнительного органа власти поселения – копия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1)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финансового отдела с обоснованием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. Финансовый отдел при оформлении справок – уведомлений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м 2 и 3 к настоящему Порядку в основаниях для внесения изменений указывают дату и номер письма 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вного распорядител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администратора источников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дату, номер и наименование нормативного правового акта, являющегося основанием для внесения указанного изменения. Осуществление проверки и визирова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равок – уведомлений гла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дителем средств бюджета проводится согласно пунктам 6 - 8 настоящего раздел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Решение о принятии изменений в сводную роспись по подпунктам 8-12, 15 - 21 пункта 11 настоящего раздела принимается гла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ем средств бюдже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 25 числа текущего месяца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ение о принятии изменений в сводную роспись принимается гла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ем средств бюдже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 30 декабря теку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518" w:hanging="3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 лимитов бюджетных обязательств главных               распорядителей</w:t>
      </w:r>
    </w:p>
    <w:p>
      <w:pPr>
        <w:pStyle w:val="Normal"/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Бюджетная роспись и лимиты бюджетных обязательств главного распорядителя (главного администратора источников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Бюджетная роспись и лимиты бюджетных обязательств на очередной финансовый год главного распорядителя (главного администратора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6 к настоящему Порядку в разрезе подведомственных получателей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бюджетной росписи включаютс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ые ассигнования по расходам главного распорядителя на очередной финансовый год в разрезе получателей средств бюджета поселения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поселения (далее – администраторы источников) и кодов классификации источников финансирования дефицита бюджета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миты бюджетных обязательств получателей средств бюджета поселения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ение изменений в бюджетную роспись и лимиты бюджетных обязательств осуществляются главным распорядителем (главным администратором источников). Внесение изменений в бюджетную роспись и лимиты бюджетных обязательств, главный распорядитель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ый распорядитель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Доведение бюджетной росписи, лимитов бюджетных обязательств до получателей средств бюджета поселения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нансовый отдел доводит показатели бюджетной росписи и лимиты бюджетных обязательств до соответствующих подведомственных получателей средств бюджета поселения до начал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ведение показателей бюджетной росписи и лимитов бюджетных обязательств финансовым отделом до находящихся в их ведении получателей средств бюджета поселения осуществляется через финансовый от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и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</w:t>
        <w:tab/>
        <w:tab/>
        <w:tab/>
        <w:tab/>
        <w:t xml:space="preserve">                         Жилякова И.В.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№1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0 год</w:t>
      </w:r>
    </w:p>
    <w:p>
      <w:pPr>
        <w:pStyle w:val="Normal"/>
        <w:spacing w:lineRule="auto" w:line="240" w:before="0" w:after="0"/>
        <w:ind w:left="4500" w:right="-1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           ______________________                    (подпись)               (расшифровка подписи)</w:t>
      </w:r>
    </w:p>
    <w:p>
      <w:pPr>
        <w:pStyle w:val="Normal"/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одная бюджетная роспись бюджета Вим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2020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440" w:leader="none"/>
        </w:tabs>
        <w:spacing w:lineRule="auto" w:line="240" w:before="0" w:after="0"/>
        <w:ind w:right="-3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7"/>
        <w:gridCol w:w="851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Рас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1.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Источники финансирования дефицита бюджета поселения (в части выбытия средст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2. Источники финансирования дефицита бюджета поселения (в части выбытия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водная бюджетная рос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финансового отдела         ___________________________         ___________________________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(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№2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</w:t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0 год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8460"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авка – уведомление о показателях сводной бюджетной росписи и лимитов бюджетных обязательств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360" w:hanging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 бюджета поселения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spacing w:lineRule="auto" w:line="240" w:before="0" w:after="0"/>
        <w:ind w:left="-36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ание для внесения изменений в сводную бюджетную роспись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ублей)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45"/>
        <w:gridCol w:w="1262"/>
        <w:gridCol w:w="900"/>
        <w:gridCol w:w="821"/>
        <w:gridCol w:w="1132"/>
        <w:gridCol w:w="1440"/>
      </w:tblGrid>
      <w:tr>
        <w:trPr>
          <w:trHeight w:val="244" w:hRule="atLeas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right="-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right="-3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right="-3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вой </w:t>
            </w:r>
          </w:p>
          <w:p>
            <w:pPr>
              <w:pStyle w:val="Normal"/>
              <w:spacing w:lineRule="auto" w:line="240" w:before="0" w:after="0"/>
              <w:ind w:left="-360" w:right="-3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  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center" w:pos="252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center" w:pos="252" w:leader="none"/>
              </w:tabs>
              <w:spacing w:lineRule="auto" w:line="240" w:before="0" w:after="0"/>
              <w:ind w:left="-360" w:right="-4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К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       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 финансирован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-360" w:righ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</w:t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ов финансирования дефицита бюджета поселения)</w:t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0 год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58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8460"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540" w:righ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администратор источников финансирования дефицита бюджета поселения)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540" w:righ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360" w:right="-180" w:firstLine="1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 для внесения изменений</w:t>
        <w:tab/>
        <w:t xml:space="preserve">                         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</w:tblGrid>
      <w:tr>
        <w:trPr>
          <w:trHeight w:val="9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 финансирован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0 год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Вимов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       ______________________                     </w:t>
      </w:r>
    </w:p>
    <w:p>
      <w:pPr>
        <w:pStyle w:val="Normal"/>
        <w:tabs>
          <w:tab w:val="clear" w:pos="708"/>
          <w:tab w:val="left" w:pos="5040" w:leader="none"/>
          <w:tab w:val="left" w:pos="8715" w:leader="none"/>
          <w:tab w:val="center" w:pos="1179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миты бюджетных обязательств на 2020 год 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 w:before="0" w:after="0"/>
        <w:ind w:right="-3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(рублей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3"/>
        <w:gridCol w:w="1418"/>
        <w:gridCol w:w="1276"/>
        <w:gridCol w:w="127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right" w:pos="31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7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Расх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1.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Источники финансирования дефицита бюджета поселения (в части выбытия средст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2. Источники финансирования дефицита бюджета поселения (в части выбытия средст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водная бюджетная рос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финансового отдела             ___________________________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right="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5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</w:t>
      </w:r>
    </w:p>
    <w:p>
      <w:pPr>
        <w:pStyle w:val="Normal"/>
        <w:spacing w:lineRule="auto" w:line="240" w:before="0" w:after="0"/>
        <w:ind w:left="3544" w:right="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ь-Лабинского района (главного администратора </w:t>
      </w:r>
    </w:p>
    <w:p>
      <w:pPr>
        <w:pStyle w:val="Normal"/>
        <w:spacing w:lineRule="auto" w:line="240" w:before="0" w:after="0"/>
        <w:ind w:left="4500" w:right="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точников финансирования дефицита бюджета поселения)   </w:t>
      </w:r>
    </w:p>
    <w:p>
      <w:pPr>
        <w:pStyle w:val="Normal"/>
        <w:spacing w:lineRule="auto" w:line="240" w:before="0" w:after="0"/>
        <w:ind w:left="4500" w:right="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0 год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828" w:right="54" w:firstLine="6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5040" w:leader="none"/>
          <w:tab w:val="left" w:pos="6495" w:leader="none"/>
          <w:tab w:val="right" w:pos="10063" w:leader="none"/>
        </w:tabs>
        <w:spacing w:lineRule="auto" w:line="240" w:before="0" w:after="0"/>
        <w:ind w:left="5040" w:right="1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           ____________________</w:t>
        <w:tab/>
        <w:t xml:space="preserve">                     </w:t>
      </w:r>
    </w:p>
    <w:p>
      <w:pPr>
        <w:pStyle w:val="Normal"/>
        <w:tabs>
          <w:tab w:val="clear" w:pos="708"/>
          <w:tab w:val="left" w:pos="5040" w:leader="none"/>
          <w:tab w:val="left" w:pos="8715" w:leader="none"/>
          <w:tab w:val="center" w:pos="11790" w:leader="none"/>
        </w:tabs>
        <w:spacing w:lineRule="auto" w:line="240" w:before="0" w:after="0"/>
        <w:ind w:left="5040" w:right="1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720" w:right="90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водную бюджетную роспись и лимиты бюджетных обязательств, вносимые в соответствии с Решением «О внесении изменений в Решение Совета Вимовского сельского поселения Усть-Лабинского района «О бюджете Вимовского сельского поселения Усть-Лабинского район на 2020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spacing w:lineRule="auto" w:line="240" w:before="0" w:after="0"/>
        <w:ind w:left="-360" w:right="-18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лей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2802"/>
        <w:gridCol w:w="1842"/>
        <w:gridCol w:w="1843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ов бюджетной классифика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1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</w:r>
          </w:p>
        </w:tc>
      </w:tr>
      <w:tr>
        <w:trPr>
          <w:trHeight w:val="2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изме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950" w:leader="none"/>
          <w:tab w:val="left" w:pos="7380" w:leader="none"/>
          <w:tab w:val="left" w:pos="7830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финансового отдела    _____________    ______</w:t>
        <w:tab/>
        <w:t>__________________</w:t>
      </w:r>
    </w:p>
    <w:p>
      <w:pPr>
        <w:pStyle w:val="Normal"/>
        <w:tabs>
          <w:tab w:val="clear" w:pos="708"/>
          <w:tab w:val="center" w:pos="4950" w:leader="none"/>
          <w:tab w:val="left" w:pos="7380" w:leader="none"/>
          <w:tab w:val="left" w:pos="7830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6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</w:t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0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   ______________________                       </w:t>
      </w:r>
    </w:p>
    <w:p>
      <w:pPr>
        <w:pStyle w:val="Normal"/>
        <w:tabs>
          <w:tab w:val="clear" w:pos="708"/>
          <w:tab w:val="left" w:pos="5040" w:leader="none"/>
          <w:tab w:val="left" w:pos="8715" w:leader="none"/>
          <w:tab w:val="center" w:pos="1179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ключение о внесение изменений в сводную бюджетную роспись и лимиты бюджетных обязатель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 обосн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040" w:leader="none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____________________отдела       </w:t>
        <w:tab/>
        <w:t xml:space="preserve">           ______________          _________________________</w:t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наименование отдела)</w:t>
        <w:tab/>
        <w:t xml:space="preserve">                                  (подпись)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0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    _______________________                       </w:t>
      </w:r>
    </w:p>
    <w:p>
      <w:pPr>
        <w:pStyle w:val="Normal"/>
        <w:tabs>
          <w:tab w:val="clear" w:pos="708"/>
          <w:tab w:val="left" w:pos="4500" w:leader="none"/>
          <w:tab w:val="left" w:pos="8715" w:leader="none"/>
          <w:tab w:val="center" w:pos="1179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Бюджетная роспись Вимовского сельского поселения Усть-Лабинского района на 2020 год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0" w:leader="none"/>
          <w:tab w:val="righ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(рублей)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78"/>
        <w:gridCol w:w="898"/>
        <w:gridCol w:w="1379"/>
        <w:gridCol w:w="1451"/>
        <w:gridCol w:w="1440"/>
        <w:gridCol w:w="1625"/>
      </w:tblGrid>
      <w:tr>
        <w:trPr>
          <w:trHeight w:val="9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и бюджетных средств, главный администратор источников финансирования дефицита бюджета посел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редст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Источники финансирования дефицита бюджета поселения (в части выбытия средств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финансового отдела                                         ______________           ______________________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(подпись)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57:00Z</dcterms:created>
  <dc:creator>user</dc:creator>
  <dc:description/>
  <cp:keywords/>
  <dc:language>en-US</dc:language>
  <cp:lastModifiedBy>PC1</cp:lastModifiedBy>
  <cp:lastPrinted>2019-10-07T10:10:00Z</cp:lastPrinted>
  <dcterms:modified xsi:type="dcterms:W3CDTF">2020-08-04T13:00:00Z</dcterms:modified>
  <cp:revision>18</cp:revision>
  <dc:subject/>
  <dc:title/>
</cp:coreProperties>
</file>